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8 сентября 2013 года № 14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порубочного билета на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18 сентября 2013 года № 143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7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 сентября 2013 года № 14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порубочного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ета на территории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47:00Z</cp:lastPrinted>
  <dcterms:modified xsi:type="dcterms:W3CDTF">2014-04-03T06:47:00Z</dcterms:modified>
  <cp:revision>40</cp:revision>
  <dc:subject/>
  <dc:title/>
</cp:coreProperties>
</file>