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23875" cy="6477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14 года                                                                                      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87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Утверждение схемы расположения земельных участков на кадастровом плане или на кадастровой карте соответствующей территории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8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Утверждение схемы расположения земельных участков на кадастровом плане или на кадастровой карте соответствующей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Утверждение схемы расположения земельного участка на кадастровом плане или на кадастровой карте соответствующей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1.Утвердить административный регламент 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Утверждение схемы расположения земельного участка на кадастровом плане или на кадастровой карте соответствующей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урав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Утверждение схемы расположения земельного участка на кадастровом плане или на кадастровой карте соответствующей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2. слова по текст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утверждение схемы расположения земельных участков на кадастровом плане или на кадастровой карте соответствующей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 соответствующих числе и падеже заменить словам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ждение схемы расположения земельного участка на кадастровом плане или на кадастровой карте соответствующей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» в соответствующих числе и падеже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3. в пункте 2.5. слова «Федеральный закон от 2 мая 2006 года                   № 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4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1.3.5. в приложении слова</w:t>
      </w:r>
      <w:r>
        <w:rPr>
          <w:b/>
          <w:szCs w:val="28"/>
        </w:rPr>
        <w:t xml:space="preserve"> «</w:t>
      </w:r>
      <w:r>
        <w:rPr>
          <w:szCs w:val="28"/>
        </w:rPr>
        <w:t>к  административному  регламенту                                                              общего отдела</w:t>
      </w:r>
      <w:r>
        <w:rPr>
          <w:szCs w:val="28"/>
          <w:shd w:fill="FFFFFF" w:val="clear"/>
        </w:rPr>
        <w:t>»</w:t>
      </w:r>
      <w:r>
        <w:rPr>
          <w:b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заменить словами</w:t>
      </w:r>
      <w:r>
        <w:rPr>
          <w:b/>
          <w:szCs w:val="28"/>
          <w:shd w:fill="FFFFFF" w:val="clear"/>
        </w:rPr>
        <w:t xml:space="preserve">   </w:t>
      </w:r>
      <w:r>
        <w:rPr>
          <w:b/>
          <w:szCs w:val="28"/>
        </w:rPr>
        <w:t>«</w:t>
      </w:r>
      <w:r>
        <w:rPr>
          <w:szCs w:val="28"/>
        </w:rPr>
        <w:t>к  административному  регламенту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 января 2014 года № 9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8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Утверждение схемы расположения земельных участков на кадастров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лане или на кадастровой карте соответствующей территор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Боровец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1-20T11:43:00Z</cp:lastPrinted>
  <dcterms:modified xsi:type="dcterms:W3CDTF">2014-01-20T07:43:00Z</dcterms:modified>
  <cp:revision>25</cp:revision>
  <dc:subject/>
  <dc:title/>
</cp:coreProperties>
</file>