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6 мая 2014 года</w:t>
        <w:tab/>
        <w:t xml:space="preserve">                                                                                     № 9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определении мест для выгула собак на территории 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ешением Совета Журавского сельского поселения Кореновского района от 03 октября 2013 года № 242 «Об утверждении Правил благоустройства территории Журавского сельского поселения Корено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санитарно-эпидемиологического состояния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пределить на территории Журавского сельского поселения Кореновского района места для выгула собак согласно перечню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Директору муниципального унитарного предприятия «Жилищно-коммунального хозяйства» Журавского сельского поселения Кореновского района Г.В.Червяк обеспечить изготовление и установку соответствующих табличек в местах для выгула собак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.Н.Андрееву, ведущего специалиста общего отдела администрац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4 года № 93</w:t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 для выгула собак на территор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1"/>
        <w:gridCol w:w="5565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сел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выгула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. Журавская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стырь конец ул. Степной, балка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. Казаче-Малева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стырь по улице Лунева, вблизи футбольного п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6 мая 2014 года № 93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определении мест для выгула собак на территории  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Г.Н.Андреева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Т.И.Шапошник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4:00Z</dcterms:created>
  <dc:creator>Кубуз Ольга  Владимировна</dc:creator>
  <dc:description/>
  <cp:keywords/>
  <dc:language>en-US</dc:language>
  <cp:lastModifiedBy>Татьяна</cp:lastModifiedBy>
  <cp:lastPrinted>2014-05-06T15:35:00Z</cp:lastPrinted>
  <dcterms:modified xsi:type="dcterms:W3CDTF">2014-05-06T11:38:00Z</dcterms:modified>
  <cp:revision>10</cp:revision>
  <dc:subject/>
  <dc:title>АДМИНИСТРАЦИЯ ГОРОДСКОГО ПОСЕЛЕНИЯ</dc:title>
</cp:coreProperties>
</file>