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 мая 2014 года</w:t>
        <w:tab/>
        <w:tab/>
        <w:tab/>
        <w:tab/>
        <w:t xml:space="preserve">                                                        № 9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от 09 декабря 2013 года № 198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б утверждении ведомственной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целевой  программы «Развитие водоснабжения населенных пунктов Журавского сельского поселения Кореновского района на 2014 год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09 декабря 2013 года № 198                     (с изменениями от 18 февраля 2014 года № 32) «Об утверждении ведомственной целевой  программы «Развитие водоснабжения населенных пунктов Журавского сельского поселения Кореновского района на 2014 год»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Обнародовать 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 мая 2014 года № 96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Журавского сельского поселения Кореновского района от 09 декабря 2013 года № 198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 программы «Развитие водоснабжения населенных пунктов Журавского сельского поселения Кореновского района на 2014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14 года № 96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09 декабря 2013 года № 198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водоснабжения населенных пунктов Журавского сельского поселения Кореновского района на 2014 год»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ведомственная целевая Программа  </w:t>
            </w:r>
            <w:r>
              <w:rPr>
                <w:szCs w:val="28"/>
                <w:lang w:val="ru-RU" w:eastAsia="ru-RU"/>
              </w:rPr>
              <w:t>«Развитие водоснабжения населенных пунктов Журавского сельского поселения Кореновского района 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Журав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650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50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набжения водой  проживающего населения   Журавского сельского посе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Журав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облем развития Журав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Журав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Журав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предоставления коммунальной услуги водоснабжения и инженерного обустройства населенных пунктов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омплекса мероприятий по ремонту объектов водоснабжения в населенных пунктах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–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монт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/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418"/>
        <w:gridCol w:w="992"/>
      </w:tblGrid>
      <w:tr>
        <w:trPr>
          <w:trHeight w:val="6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, всего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и замена водопровода,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артскважины  МТМ (центральная) №5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5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включительно. 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65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важнейшие социально-экономические задачи:  повысить надежность систем водоснабжения; обеспечить население качественной питьевой водой; улучшить санитарно – эпидемиологическую обстановку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Татьяна</cp:lastModifiedBy>
  <cp:lastPrinted>2014-05-21T11:30:00Z</cp:lastPrinted>
  <dcterms:modified xsi:type="dcterms:W3CDTF">2014-05-21T07:30:00Z</dcterms:modified>
  <cp:revision>37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