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АДМИНИСТРАЦИЯ ЖУРАВ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КОРЕНОВСК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т 16 мая 2014 года</w:t>
        <w:tab/>
        <w:tab/>
        <w:tab/>
        <w:tab/>
        <w:t xml:space="preserve">                                                         № 97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5 декабря 2013 года № 187 Об утверждении ведомственной 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ой  программы «Обеспечение поддержки клубных 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й Журавского сельского поселения 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реновского района»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Журавского сельского поселения Кореновского района от 29 июня 2011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82                      «Об утверждении Порядка  разработки, утверждения и реализации ведомственных целевых программ Журавского сельского поселения Кореновского района» п о с т а н о в л я ю: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1. Внести   изменения   в   постановление    администрации      Журавского    сельского    поселения     Кореновского    района    от                    09   декабря   2013    года   № 198  «Об   утверждении   ведомственной    целевой  программы «Обеспечение поддержки клубных учреждений Журавского сельского поселения Кореновского района»   на   2014   год   (с   изменениями   от   18   февраля   2014 года № 31)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А.Н.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16 мая 2014 года № 97 </w:t>
      </w:r>
    </w:p>
    <w:p>
      <w:pPr>
        <w:pStyle w:val="Style19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5 декабря 2013 года № 187 Об утверждении ведомственной 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ой  программы «Обеспечение поддержки клубных 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й Журавского сельского поселения 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» на 2014 год</w:t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spacing w:before="0" w:after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И.В.Солодовник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М.А.Бор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Т.И.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Header"/>
        <w:tabs>
          <w:tab w:val="clear" w:pos="4677"/>
          <w:tab w:val="clear" w:pos="9355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Header"/>
        <w:tabs>
          <w:tab w:val="clear" w:pos="4677"/>
          <w:tab w:val="clear" w:pos="9355"/>
        </w:tabs>
        <w:ind w:left="4962" w:hanging="0"/>
        <w:jc w:val="center"/>
        <w:rPr/>
      </w:pPr>
      <w:r>
        <w:rPr>
          <w:sz w:val="28"/>
          <w:szCs w:val="28"/>
        </w:rPr>
        <w:t xml:space="preserve">Журавского сельского </w:t>
        <w:tab/>
        <w:t>поселения</w:t>
      </w:r>
    </w:p>
    <w:p>
      <w:pPr>
        <w:pStyle w:val="Header"/>
        <w:tabs>
          <w:tab w:val="clear" w:pos="4677"/>
          <w:tab w:val="clear" w:pos="9355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 мая  2014 года № 97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>«ПРИЛОЖЕНИЕ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 декабря 2013 года № 187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поддержки клубных учрежде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Журавского сельского поселения Кореновского района» на 2014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84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Обеспечение поддержки клубных учреждений  Журавского сельского поселения Кореновского района» на 2014 год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Программ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от 9 октября 1992 года № 3612-1 «Основы законодательства Российской Федерации о культуре». Закон Краснодарского края от 3 ноября 2000 года №325-13 «О культуре»;  Постановление Законодательного Собрания Краснодарского края от 23 ноября 2004 года № 1106-П «О мерах по сохранению сети клубных учреждений на территории Краснодарского края»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ординатор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цели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приобщения жителей поселения к культурным ценностям; реализация творческих способностей через деятельность культурно - досуговых учреждений Развитие сети и структуры культурно – досуговых учреждений с учетом демографических и социально-экономических условий; укрепление материально – технической базы культурно - досуговых учреждений, создание условий для приобщения сельского населения к профессиональному и самодеятельному искусству; сохранении и укрепление потенциала культурно – досуговых учреждений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 1082,2 тысячи рублей, в том числе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на 2014 год – 1082,2 тысячи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– местный бюджет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1"/>
                <w:rFonts w:cs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ация механизмов государственной и муниципальной поддержки деятельности культурно - досуговых учреждений; </w:t>
            </w:r>
          </w:p>
          <w:p>
            <w:pPr>
              <w:pStyle w:val="Normal"/>
              <w:ind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нимания общественности и средств массовой информации к проблемам культуры;</w:t>
            </w:r>
          </w:p>
          <w:p>
            <w:pPr>
              <w:pStyle w:val="Normal"/>
              <w:ind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оли клубных учреждений в духовной сфере общества, системе воспитания населения Журавского сельского поселения;</w:t>
            </w:r>
          </w:p>
          <w:p>
            <w:pPr>
              <w:pStyle w:val="Normal"/>
              <w:ind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материально-технической базы Журавского сельского Дома культуры, условий труда работников учреждения культуры;</w:t>
            </w:r>
          </w:p>
          <w:p>
            <w:pPr>
              <w:pStyle w:val="Normal"/>
              <w:ind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участников в клубных формированиях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, осуществляющие контроль за ходом реализации 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 xml:space="preserve">Содержание проблемы и обоснование необходимости 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ее решения программными метод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Журавского сельского поселения функционируют четыре учреждения культуры: Журавский сельский Дом культуры, в здании которого расположена сельская библиотека, клуб и библиотека хутора Казаче-  Малеваного,  за последние 10 лет  проведена определенная работа по поддержке, развитию и сохранению учреждений культуры. Удалось  сохранить сеть культурно – досуговых учреждений за счет передачи их в муниципальную соб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реждения культуры являются самыми доступными для жителей учреждениями, где они могут раскрыть свой художественный потенциал, реализовать себя, как творческая личность, провести интересно с пользой свой досуг. Дом культуры это единственное место в поселении, где могут встретиться и пообщаться люди разного возраст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культурно-массовые мероприятия поселения проходят в Журавском сельском Доме культуры, где работают кружки художественного творчества: духовой, театральный, танцевальный, народного и эстрадного пения, художественного чтения, клубы по интересам для детей и взрослых, спортивные клубы. Ведется большая творческая работа коллективом Журавского Дома культуры, который принимает участие в районных и краевых мероприят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много задумок, идей, которые без новых технологий воплотить в жизнь просто невозможно. Здание Дома культуры построено в 1964 году. Стены – из блоков, фундаменты – бутобетонные, кровля – шиферная, перекрытие турлучное с деревянными балками. При обследовании для составления проектно-сметной документации трещины на стенах были обнаружены как в наружных, так и внутренних стенах. При обследовании фундаментов установлено, что вследствие отсутствия отмостки и разрушенного асфальтобетонного покрытия вокруг всего здания произошло проникновение поверхностных вод под фундамент, что послужило причиной просадки фундамента и появления трещин в стен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0 году выполнена проектно-сметная документация на реконструкцию здания сельского дома культуры на 450 посадочных мест.          В 1 квартале 2014 года был произведен перерасчет проектно-сметной документации в ценах 4 квартала 2013 года. Проектом на реконструкцию здания дома культуры предусмотре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иление сте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иление фунда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ментизация существующего фунда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ена существующей кровли из а/цементных листков на кровлю из металлопрофиля с ремонтом и частичной заменой элементов строительной систе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слуховых окон на крыш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борка и восстановление кирпичной кладки в районе трещи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ена деревянных оконных блоков на металлопластиковые с закладкой проемов на высоту 1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ена внутренних дверных деревянных блоков на металлопластиковы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ицовка стен фасада сайдинг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монт площадок, кирпичных ступеней и эстрадной площад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ицовка площадок, ступеней крылец и эстрадной площадки плитк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металлических ограждений крылец и балк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монт эстрадной площадки и балк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отделочные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ектно-сметной документации реконструкцию здания дома культуры можно выполнять поэтап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роительные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опл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роосвещ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проблемой для реализации указанного проекта остается недостаточное количество средств местного бюджета. Администрация Журавского сельского поселения одним из выходов из положения считает привлечение краевых средств на условиях со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е цели и задачи Программы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привлечения жителей Журавского сельского поселения к культурным ценност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Улучшения качества культур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Реализация творческих способностей населения через деятельность культурно – досугов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мплексная реализация поставленных целей требует решения следующих задач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аптация учреждений культуры к современным услови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Журавского сельского Дома куль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общения населения к профессиональному и самодеятельному искусств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кадрового потенциала клуб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й Программы осуществляется  поэтапно и рассчитано на три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еречень программных мероприятий </w:t>
      </w:r>
    </w:p>
    <w:p>
      <w:pPr>
        <w:pStyle w:val="Normal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89"/>
        <w:gridCol w:w="2410"/>
        <w:gridCol w:w="1276"/>
        <w:gridCol w:w="992"/>
        <w:gridCol w:w="155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финансирования (тыс. руб.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и транспортировка газа к обелиску ВОВ, а также техническое обслуживание газовой горел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/п Коре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19"/>
              <w:ind w:left="-3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ных обязательств на осуществление денежных выплат стимулирующего характера отдельным категориям работников учреждений культуры, искусства и кинематограф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/п Коре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19"/>
              <w:ind w:left="-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здания сельского Дома культуры на 450 посадочных мест в ст.Журавской на условиях софинансирования в рамках подпрограммы «Развитие общественной инфраструктуры муниципального значения» государственной программы Краснодарского края «Социально-экономическое и территориальное развитие муниципальных образований», 1-й этап, 10% от сметной стоимо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/п Коре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9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82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и и этапы реализации Программы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Срок реализации </w:t>
      </w:r>
      <w:r>
        <w:rPr>
          <w:color w:val="000000"/>
          <w:sz w:val="28"/>
          <w:szCs w:val="28"/>
        </w:rPr>
        <w:t xml:space="preserve"> Программы рассчитан на 2014 год  включительно.  При  необходимости  возможна  корректировка мероприятий Программы.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ъемы и источники финансирования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 Журавского сельского поселения Кореновского района на 2014 год для реализации программы составляет 1082,2 тысячи рубле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Система организации управления и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исполнением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ограммы осуществляется в соответствии с  постановлением администрации Журавского сельского поселения Кореновского района от 29 июня 2011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82 «Об утверждении Порядка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и, утверждения и реализации ведомственных целевых программ Журавского сельского поселения Корен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жидаемые социально-экономические результаты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реализации Программы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предусмотренных Программой, будет способствовать активизации механизмов государственной и муниципальной поддержки деятельности культурно - досуговых учреждений, привлечению внимания общественности и средств массовой информации к проблемам культуры, повышению роли клубных учреждений в духовной сфере общества, системе воспитания населения Журавского сельского поселения, коренному улучшению материально-технической базы Журавского сельского Дома культуры, условий труда работников учреждения культуры, увеличению количества участников в клубных формированиях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ями, которыми прямо или опосредованно оценивается выполнение Программы, являютс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429"/>
        <w:gridCol w:w="1559"/>
        <w:gridCol w:w="851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Участие в краевых смотрах-конкурсах, фестивал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Участие в районных смотрах-конкурсах, фестивал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Количество работников отрасли культуры, получающих выплаты стимулирующе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Н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29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eastAsia="DejaVu Sans"/>
      <w:kern w:val="2"/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0:20:00Z</dcterms:created>
  <dc:creator>pole</dc:creator>
  <dc:description/>
  <cp:keywords/>
  <dc:language>en-US</dc:language>
  <cp:lastModifiedBy>Татьяна</cp:lastModifiedBy>
  <cp:lastPrinted>2014-05-21T11:38:00Z</cp:lastPrinted>
  <dcterms:modified xsi:type="dcterms:W3CDTF">2014-05-21T07:39:00Z</dcterms:modified>
  <cp:revision>102</cp:revision>
  <dc:subject/>
  <dc:title>ПРОЕКТ                                                                                                  ПРИЛОЖЕНИЕ</dc:title>
</cp:coreProperties>
</file>