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от 08 июня 2015 года           </w:t>
        <w:tab/>
        <w:tab/>
        <w:t xml:space="preserve">                                                               № 1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 Жура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на 2015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Журавского сельского поселения  Кореновского района  от 27 мая 2015 года № 54                         «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 Журавского сельского поселения Кореновского района»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Утвердить План мониторинга муниципальных правовых актов Журавского сельского поселения Кореновского района на 2015 год </w:t>
      </w:r>
      <w:bookmarkEnd w:id="0"/>
      <w:r>
        <w:rPr>
          <w:sz w:val="28"/>
          <w:szCs w:val="28"/>
        </w:rPr>
        <w:t>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 и разместить на 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      </w:t>
      </w:r>
      <w:bookmarkStart w:id="1" w:name="_GoBack"/>
      <w:bookmarkEnd w:id="1"/>
      <w:r>
        <w:rPr>
          <w:sz w:val="28"/>
          <w:szCs w:val="28"/>
        </w:rPr>
        <w:t>И.В.Солодов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0"/>
        <w:jc w:val="center"/>
        <w:rPr/>
      </w:pPr>
      <w:r>
        <w:rPr>
          <w:color w:val="00000A"/>
          <w:sz w:val="28"/>
          <w:szCs w:val="28"/>
          <w:lang w:eastAsia="ar-SA"/>
        </w:rPr>
        <w:t>ПРИЛОЖЕНИЕ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УТВЕРЖДЕН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Кореновский район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от 08 июня 2015 года № 100</w:t>
      </w:r>
    </w:p>
    <w:p>
      <w:pPr>
        <w:pStyle w:val="Normal"/>
        <w:ind w:firstLine="560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а муниципальных правовых актов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новского района на 2015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</w:t>
            </w:r>
            <w:r>
              <w:rPr/>
              <w:t>Журавского сельского поселения Кореновского района от 21 мая 2014 года № 100</w:t>
            </w:r>
            <w:r>
              <w:rPr>
                <w:bCs/>
              </w:rPr>
              <w:t xml:space="preserve"> «Об утверждении порядка сообщения лицами, замещающими муниципальные должности, и муниципальными 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 вырученных от его реализации</w:t>
            </w:r>
            <w:r>
              <w:rPr>
                <w:color w:val="000000"/>
              </w:rPr>
              <w:t>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 2015 года</w:t>
            </w:r>
          </w:p>
        </w:tc>
      </w:tr>
      <w:tr>
        <w:trPr>
          <w:trHeight w:val="245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ановление администрации </w:t>
            </w:r>
            <w:r>
              <w:rPr/>
              <w:t>Журавского сельского поселения Кореновского района от 20 июля 2009 года № 106</w:t>
            </w:r>
            <w:r>
              <w:rPr>
                <w:bCs/>
              </w:rPr>
              <w:t xml:space="preserve"> </w:t>
            </w:r>
            <w:r>
              <w:rPr/>
              <w:t>«О реализации норм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с изменениями от 16 апреля 2013 года № 54, от 05 июня 2014 года)</w:t>
            </w:r>
            <w:r>
              <w:rPr>
                <w:bCs/>
              </w:rPr>
              <w:t>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 2015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  <w:r>
              <w:rPr>
                <w:bCs/>
              </w:rPr>
              <w:t xml:space="preserve">администрации </w:t>
            </w:r>
            <w:r>
              <w:rPr/>
              <w:t xml:space="preserve">Журавского сельского поселения Кореновского района от </w:t>
            </w:r>
            <w:r>
              <w:rPr>
                <w:shd w:fill="FFFFFF" w:val="clear"/>
              </w:rPr>
              <w:t>09 июня 2011 года № 71 «</w:t>
            </w:r>
            <w:r>
              <w:rPr/>
              <w:t>Об антикоррупционной экспертизе нормативных правовых актов (их проектов), администрации Журавского сельского поселения Кореновского района»                              (с изменениями от 16 апреля 2013 года                    № 55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lang w:val="ru-RU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 2015 года</w:t>
            </w:r>
          </w:p>
        </w:tc>
      </w:tr>
      <w:tr>
        <w:trPr>
          <w:trHeight w:val="1974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Совета Журавского сельского поселения Кореновского района                             от 20 августа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 2015 года</w:t>
            </w:r>
          </w:p>
        </w:tc>
      </w:tr>
      <w:tr>
        <w:trPr>
          <w:trHeight w:val="254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Совета Журавского сельского поселения Кореновского района от 25 апреля 2013 года              № 222 «О внесении изменений в решение Совета Журавского сельского поселения Кореновского района от 09 июня 2011 года № 117  «</w:t>
            </w:r>
            <w:r>
              <w:rPr>
                <w:shd w:fill="FFFFFF" w:val="clear"/>
              </w:rPr>
              <w:t>Об антикоррупционной экспертизе нормативных правовых актов (их  проектов), принимаемых Советом Журавского сельского поселения Кореновского района</w:t>
            </w:r>
            <w:r>
              <w:rPr/>
              <w:t>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 2015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Решение Совета Журавского сельского поселения Кореновского района </w:t>
            </w:r>
            <w:r>
              <w:rPr>
                <w:szCs w:val="28"/>
              </w:rPr>
              <w:t>от 25 ноября 2013 года № 246 «Об утверждении Положения о бюджетном процессе в Журавском сельском поселении Кореновского района» (с изменениями                   от 06 февраля 2014 года № 269, от 24 декабря 2014 года № 36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 квартал 2015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</w:t>
            </w:r>
            <w:r>
              <w:rPr/>
              <w:t>Журавского сельского поселения Кореновского района от 03 сентября 2013 года № 132</w:t>
            </w:r>
            <w:r>
              <w:rPr>
                <w:bCs/>
              </w:rPr>
              <w:t xml:space="preserve"> «Об утверждении административного  регламента  муниципального бюджетного учреждения культуры Журавского сельского поселения Кореновского района «Журавская сельская библиотека» предоставления муниципальной услуги «Организация библиотечно-информационного обслуживания населения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lang w:val="ru-RU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 квартал 2015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ановление администрации </w:t>
            </w:r>
            <w:r>
              <w:rPr/>
              <w:t xml:space="preserve">Журавского сельского поселения Кореновского района от 21 июля  2014 года № 138 </w:t>
            </w:r>
            <w:r>
              <w:rPr>
                <w:bCs/>
              </w:rPr>
              <w:t>«</w:t>
            </w:r>
            <w:r>
              <w:rPr/>
              <w:t>Об утверждении Порядка осуществления администрацией Жура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нансовый  отдел администрации Журавского сельского поселения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 квартал 2015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" w:hanging="0"/>
              <w:jc w:val="center"/>
              <w:rPr>
                <w:szCs w:val="28"/>
              </w:rPr>
            </w:pPr>
            <w:r>
              <w:rPr>
                <w:bCs/>
              </w:rPr>
              <w:t xml:space="preserve">Постановление администрации </w:t>
            </w:r>
            <w:r>
              <w:rPr/>
              <w:t xml:space="preserve">Журавского сельского поселения Кореновского района от 21 августа 2014 года № 151 </w:t>
            </w:r>
            <w:r>
              <w:rPr>
                <w:bCs/>
              </w:rPr>
              <w:t>«</w:t>
            </w:r>
            <w:r>
              <w:rPr>
                <w:bCs/>
                <w:szCs w:val="28"/>
              </w:rPr>
              <w:t xml:space="preserve">Об  определении границ прилегающих к некоторым </w:t>
            </w:r>
            <w:r>
              <w:rPr>
                <w:szCs w:val="28"/>
              </w:rPr>
              <w:t xml:space="preserve">организациям и (или) объектам </w:t>
            </w:r>
            <w:r>
              <w:rPr>
                <w:bCs/>
                <w:szCs w:val="28"/>
              </w:rPr>
              <w:t>территорий, на которых не допускается  розничная продажа алкогольной продукции, на территории Журавского сельского поселения Кореновского район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lang w:val="ru-RU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>
                <w:lang w:val="ru-RU"/>
              </w:rPr>
              <w:t>квартал 2015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овета Журавского сельского поселения Кореновского района от                         27 октября 2014 года № 20 «</w:t>
            </w:r>
            <w:r>
              <w:rPr>
                <w:b w:val="false"/>
                <w:bCs/>
                <w:sz w:val="24"/>
                <w:szCs w:val="24"/>
              </w:rPr>
              <w:t>Об установлении налога на имущество физических лиц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нансовый  отдел администрации Журавского сельского поселения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 2015 года</w:t>
            </w:r>
          </w:p>
        </w:tc>
      </w:tr>
      <w:tr>
        <w:trPr>
          <w:trHeight w:val="1484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Решение Совета Журавского сельского поселения Кореновского района от 27 октября 2014 года № 21 «Об установлении земельного налога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нансовый  отдел администрации Журавского сельского поселения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 2015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</w:rPr>
              <w:t xml:space="preserve">Постановление администрации </w:t>
            </w:r>
            <w:r>
              <w:rPr/>
              <w:t xml:space="preserve">Журавского сельского поселения Кореновского района от 06 мая 2014 года № 93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Об определении мест для выгула собак на территории Журавского сельского поселения Кореновского район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lang w:val="ru-RU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 2015 года</w:t>
            </w:r>
          </w:p>
        </w:tc>
      </w:tr>
      <w:tr>
        <w:trPr>
          <w:trHeight w:val="2032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</w:t>
            </w:r>
            <w:r>
              <w:rPr/>
              <w:t>Журав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Кореновского района от 19 мая  2015 года № 87 </w:t>
            </w:r>
            <w:r>
              <w:rPr>
                <w:bCs/>
              </w:rPr>
              <w:t>«О создании учебно-консультационного пункта по гражданской обороне и чрезвычайным ситуациям в Журавском сельском поселении Кореновского район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;  уполномоченный</w:t>
            </w:r>
            <w:r>
              <w:rPr>
                <w:szCs w:val="28"/>
              </w:rPr>
              <w:t xml:space="preserve"> по гражданской обороне и чрезвычайным ситуация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 2015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jc w:val="center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уравского сельского поселе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реновского района от 19 мая 2015 года № 86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б образовании эвакоприемной комиссии  Журав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ореновского райо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; уполномоченный</w:t>
            </w:r>
            <w:r>
              <w:rPr>
                <w:szCs w:val="28"/>
              </w:rPr>
              <w:t xml:space="preserve"> по гражданской обороне и чрезвычайным ситуация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 2015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  И.В.Солодо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8 июня 2015 года № 100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лана мониторинга муниципальных правовы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новского района на 2015 год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6:00Z</dcterms:created>
  <dc:creator>USER</dc:creator>
  <dc:description/>
  <cp:keywords/>
  <dc:language>en-US</dc:language>
  <cp:lastModifiedBy>Татьяна</cp:lastModifiedBy>
  <cp:lastPrinted>2015-06-15T08:39:00Z</cp:lastPrinted>
  <dcterms:modified xsi:type="dcterms:W3CDTF">2015-06-15T05:52:00Z</dcterms:modified>
  <cp:revision>21</cp:revision>
  <dc:subject/>
  <dc:title> </dc:title>
</cp:coreProperties>
</file>