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7.06.2015                                                                                                                           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формирования и ведения Реестра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Журавском сельском поселении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реализации пункта 7 статьи 11 Федерального закона                             от 27 июля 2010 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ложение о порядке формирования и ведения реестра муниципальных услуг и функций администрации Журавского сельского поселения Кореновского района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 постановление администрации Журавского сельского поселения Кореновского района от 05 июня 2013 года   № 73 «О Порядке формирования и ведения Реестра муниципальных услуг в Журавском сельском поселении Кореновского района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7 июня 2015 года № 105                                       «О Порядке формирования и ведения Реестра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уравском сельском поселении Коре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В.С.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7.06.2015  № 10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и ведения реестра муниципальных услуг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ункций администрации Журав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о порядке формирования и ведения реестра муниципальных услуг и функций (далее - Положение), устанавливает порядок формирования и ведения Реестра муниципальных услуг и функций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еестр муниципальных услуг и функций администрации Журавского сельского поселения Кореновского района (далее - Реестр), является официальным документом, который содержит регулярно обновляемые сведения обо всех муниципальных услугах, в том числе платных, и муниципальных функциях, осуществляемых во взаимодействии с гражданами и организациями, которые, соответственно, предоставляются и выполняются отраслевыми (функциональными) органами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Реестр утверждается постановлением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По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 года № 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предоставления (исполнения) муниципальной услуги (функции) и стандарт предоставления (исполнения) муниципальной услуги (функ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ногофункциональный центр предоставления государственных и муниципальных услуг (далее - МБУ «МФЦ») - российская организация независимо от организационно-правовой формы (в том числе являющаяся муниципальным бюджетным учреждением), отвечающая требованиям, установленным Федеральным законом от 27 июля 2010 года № 210-ФЗ «Об организации предоставления государственных и муниципальных услуг», и уполномоченная на организацию предоставления государственных и муниципальных услуг, в том числе в электронной форме, по принципу «одного ок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и муниципальных услуг в электронной форме - предоставление государственных и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информационное взаимодействие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многофункциональными центр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-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предоставляющим муниципальную услугу, либо многофункциональным центром в орган местного самоуправления, на основании запроса заявител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естр содержит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) о муниципальных услугах и функциях, предоставляемых (исполняемых)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)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3) об муниципальных услугах (работах), оказываемых (выполняемых) муниципальными учреждениями администраци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естр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 Номер по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Наименование муниципальной услуги, фун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6.3. Наименование отраслевого (функционального) органа администрации  Журавского сельского поселения Кореновского района, предоставляющего (исполняющего) муниципальную услугу, функ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 ведения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ведения Реестр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ение реализации прав и законных интересов физических и юридических лиц на территории Журавского сельского поселения Кореновского района в части выполнения юридически значимых действий отраслевых (функциональных) органов администрации Журавского сельского поселения Кореновского района в соответствии с Конституцией Российской Федерации, нормативными правовыми актами Российской Федерации, Краснодарского края 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беспечение доступности и прозрачности сведений о юридически значимых действиях, выполняемых отраслевыми (функциональными) органами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облюдение принципа доказательного определения правомочности выполнения юридически значимых действий, выполняемых за плату, отраслевых (функциональных) органов администрации Журавского сельского поселения Корен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ведение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Формирование и ведение Реестра осуществляется общим отделом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держащиеся в Реестре сведения являются открытыми и общедоступными и предоставляются общим отделом администрации Журавского сельского поселения Кореновского района по запросу заинтересованного лица или организации в день обращения в виде справки, 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ой указана информация о юридически значимом действии в соответствии с содержанием Реестра, или справки об отсутствии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Электронная копия Реестра размещается в информационной системе Журавского сельского поселения Кореновского района и является открытой для общего доступа через сеть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бщий отдел администрации Журавского сельского поселения Кореновского района по мере внесения изменений в Реестр обязан обновлять информацию о составе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Функции и полномочия общего отдела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го за ведение Реест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уществляет внесение изменений в Реестр, а также предоставляет информацию из Реестра по запросу отраслевых (функциональных) органов администрации Журавского сельского поселения Кореновского района,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Имеет право запрашивать информацию об объекте учета, подлежащую включению в Реестр, и поясняющую информацию, которую отраслевые (функциональные) органы администрации Журавского сельского поселения Кореновского района обязаны представить в течение пяти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меет право принятия решения об исключении объекта учета из Реестра в порядке, предусмотренном пунктами 5.10 - 5.12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несения изменений в Рее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Необходимость внесения изменений в Реестр может быть обусловлена следующими причин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 Изменение перечня отраслевых (функциональных) органов администрации Журавского сельского поселения Кореновского района, выполняющих юридически значимые действия во взаимодействии с гражданами 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Добавление юридически значимого действия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Исключение юридически значимого действия из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Инициаторами внесения изменений в Реестр являются отраслевые (функциональные) органы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ля внесения изменений в Реестр отраслевой (функциональный) орган администрации Журавского сельского поселения Кореновского района направляет в общий отдел администрации Журавского сельского поселения Кореновского района письмо с соответствующим обращением и предоставляет на бумажных и электронных носителях полный перечень необходи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и официальные нормативные правовые акты, регулирующие выполнение юридически значимого действия, в соответствии с которыми вносятся изменения, в срок до десяти рабочих дней с момента принятия соответствующи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В случае внесения изменений, касающихся перечня отраслевых (функциональных) структурных подразделений администрации Журавского сельского поселения Кореновского района, запрос инициатора должен содержать в себе обоснование внесения соответствующих изменений в соответствии с нормативными правовыми документами, регламентирующими исполнение соответствующей функции отраслевого (функционального) подразделения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обходимости добавления нового юридически значимого действия в Реестр предложение инициатора должно содержать в себ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Нормативное правовое обоснование добавления юридически значимого действия в Реес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 Пояснительную записку, описывающую характер юридически значимого действия, перечень объектов предоставления услуги (выполнения юридически значимого действия), основания, условия и сроки выполнения юридически значимого 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необходимости исключения юридически значимого действия из Реестра обращение инициатора должно содержать в себе основания, по которым данное юридически значимое действие не может далее находиться в Реест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Общий отдел администрации Журавского сельского поселения Кореновского района в течение пяти рабочих дней организует проверку полноты и правильности оформления предо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 В случае, если обращение инициатора не удовлетворяет требованиям, упомянутым соответственно в пунктах 5.3 - 5.6 Положения, общий отдел администрации Журавского сельского поселения Кореновского района готовит мотивированный отказ инициатору с обоснованием причин невозможности внесения соответствующих изменений в Рее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 случае, если обращение инициатора соответствует пунктам 5.3 - 5.6 Положения, должностное лицо, ответственное за ведение Реестра, вносит изменения в Реестр. Информация о внесении изменений в Реестр направляется инициатору обращения в письменной форме в течение пя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Объект учета исключается из Реестра в случае принятия нормативного правового акта о прекращении действия или изменении норм, наделяющих отраслевой (функциональный) орган администрации Журавского сельского поселения Кореновского района полномочиями по выполнению юридически значимого действия и (или) регулирующих порядок его вы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Отраслевой (функциональный) орган администрации Журавского сельского поселения Кореновского района в течение десяти рабочих дней посл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ления в силу нормативного правового акта, упомянутого в пункте 5.10 Положения, направляет извещение о необходимости исключения юридически значимого действия из Реестра с соответствующим обоснованием в общий отдел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бщий отдел администрации Журавского сельского поселения Кореновского района в течение двух рабочих дней после получения извещения, упомянутого в пункте 5.11 Положения, исключает юридически значимое действие из Реес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0:00Z</dcterms:created>
  <dc:creator>User</dc:creator>
  <dc:description/>
  <cp:keywords/>
  <dc:language>en-US</dc:language>
  <cp:lastModifiedBy>Татьяна</cp:lastModifiedBy>
  <cp:lastPrinted>2015-06-23T11:38:00Z</cp:lastPrinted>
  <dcterms:modified xsi:type="dcterms:W3CDTF">2015-06-23T08:38:00Z</dcterms:modified>
  <cp:revision>11</cp:revision>
  <dc:subject/>
  <dc:title/>
</cp:coreProperties>
</file>