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5.06.2015                                                                                                                            №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агитационных материал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 района при проведени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ыборов депутатов Совета муниципального образования Корен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содействия зарегистрированным кандидатам в депутаты Совета муниципального образования Кореновский район, их доверенным лицам в организации и проведении предвыборной агитации посредством агитационных публичных мероприятий, руководствуясь                      статьей 54 Федерального закона  от 12 июня 2002 года № 67-ФЗ «Об основных гарантиях избирательных прав и права на участие в референдуме граждан Российской</w:t>
        <w:tab/>
        <w:t xml:space="preserve"> Федерации», статьей 38 Закона Краснодарского края от 26 декабря 2005 года № 966-КЗ «О муниципальных выборах в Краснодарском крае»,                     п о с т а н о в л я ю 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пециальные места для размещения предвыборных печатных агитационных материалов на территории каждого избирательного участка согласно приложению.                                                                                                                         </w:t>
        <w:tab/>
        <w:t xml:space="preserve">2. Обратить внимание кандидатов, зарегистрированных кандидатов на: </w:t>
        <w:tab/>
        <w:t>необходимость размещения печатных агитационных материалов только с разрешения собственников и владельцев объектов, с заключением соответст</w:t>
        <w:softHyphen/>
        <w:t>вующих договоров. При этом за размещение агитационных материалов на объ</w:t>
        <w:softHyphen/>
        <w:t>екте, находящемся в государственной или муниципальной собственности и специально оборудованных местах, пла</w:t>
        <w:softHyphen/>
        <w:t xml:space="preserve">та не взимается;                            </w:t>
        <w:tab/>
        <w:t>запрещение вывешивать (расклеивать, размещать) печатные агитацион</w:t>
        <w:softHyphen/>
        <w:t>ные материалы на памятниках, обелисках зданиях, сооружениях и в помещени</w:t>
        <w:softHyphen/>
        <w:t xml:space="preserve">ях имеющих историческую, культурную или архитектурную ценность, а такж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ях, в которых размещены избирательные комиссии, помещения для го</w:t>
        <w:softHyphen/>
        <w:t xml:space="preserve">лосования, и на расстоянии менее 50 метров от входа в них.                                                                                                                                </w:t>
        <w:tab/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поселения</w:t>
      </w:r>
    </w:p>
    <w:p>
      <w:pPr>
        <w:pStyle w:val="Normal"/>
        <w:spacing w:before="0" w:after="0"/>
        <w:ind w:firstLine="524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5 № 115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х мест для размещения печатных агитационных материал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Журавского </w:t>
      </w:r>
      <w:r>
        <w:rPr/>
        <w:t>сельского поселения Кореновского район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102"/>
        <w:gridCol w:w="686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 и номер избирательного участка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размещения наглядной агитации</w:t>
            </w:r>
          </w:p>
        </w:tc>
      </w:tr>
      <w:tr>
        <w:trPr>
          <w:trHeight w:val="29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Журавская  участок 18-45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ламные (информационные) стенды: </w:t>
            </w:r>
            <w:r>
              <w:rPr>
                <w:rFonts w:cs="Times New Roman" w:ascii="Times New Roman" w:hAnsi="Times New Roman"/>
                <w:sz w:val="28"/>
              </w:rPr>
              <w:t>доска объявлений закрытого акционерного общества «Кубань», расположенная в здании администрации закрытого акционерного общества «Кубань», доска объявлений сельского дома культуры ст. Журавской, автобусная остановка, доски объявлений подразделений закрытого акционерного общества «Кубань», магазин № 79, почта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Казаче-Малеваный участок 18-46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ламные (информационные) стенды:</w:t>
            </w:r>
            <w:r>
              <w:rPr>
                <w:rFonts w:cs="Times New Roman" w:ascii="Times New Roman" w:hAnsi="Times New Roman"/>
                <w:sz w:val="28"/>
              </w:rPr>
              <w:t xml:space="preserve"> магазин № 94, почт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Солодовни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5 июня 2015 года № 115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агитационных материал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 района при проведен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ыборов депутатов Совета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 Т.И.Шапошник 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8:00Z</dcterms:created>
  <dc:creator>User</dc:creator>
  <dc:description/>
  <cp:keywords/>
  <dc:language>en-US</dc:language>
  <cp:lastModifiedBy>Татьяна</cp:lastModifiedBy>
  <cp:lastPrinted>2014-06-30T14:46:00Z</cp:lastPrinted>
  <dcterms:modified xsi:type="dcterms:W3CDTF">2015-06-25T13:28:00Z</dcterms:modified>
  <cp:revision>13</cp:revision>
  <dc:subject/>
  <dc:title> </dc:title>
</cp:coreProperties>
</file>