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 w:val="false"/>
        </w:rPr>
      </w:pPr>
      <w:r>
        <w:rPr>
          <w:bCs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т 25.06.2015                                                                                                                            № 116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помещений для проведения </w:t>
      </w:r>
      <w:r>
        <w:rPr>
          <w:b/>
          <w:sz w:val="28"/>
          <w:szCs w:val="28"/>
        </w:rPr>
        <w:t xml:space="preserve">агитацио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х мероприятий в форме собр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регистрированными кандидатами в депутаты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Кореновский район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х доверенными лицами, в период подготовки выбор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путатов Сов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реновский район 13 сентября 201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казания содействия </w:t>
      </w:r>
      <w:r>
        <w:rPr>
          <w:bCs/>
          <w:sz w:val="28"/>
          <w:szCs w:val="28"/>
        </w:rPr>
        <w:t>зарегистрированным кандидатам в депутаты Совета муниципального образования Кореновский район, их доверенным лицам</w:t>
      </w:r>
      <w:r>
        <w:rPr>
          <w:sz w:val="28"/>
          <w:szCs w:val="28"/>
        </w:rPr>
        <w:t xml:space="preserve"> в организации и проведении предвыборной агитации посредством агитационных публичных мероприятий, руководствуясь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 37 Закона Краснодарского края от 26 декабря 2005 года № 966-КЗ «О муниципальных выборах в Краснодарском крае»,             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пределить перечень пригодных помещений, находящихся в муниципальной собственности администрации Журавского сельского поселения Кореновского района, для проведения агитационных публичных мероприятий в форме собраний </w:t>
      </w:r>
      <w:r>
        <w:rPr>
          <w:bCs/>
          <w:sz w:val="28"/>
          <w:szCs w:val="28"/>
        </w:rPr>
        <w:t>зарегистрированными кандидатами в депутаты Совета муниципального образования Кореновский район, их доверенными лицами, депутатов Совета муниципального образования Кореновский район                 13 сентября 2015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rPr/>
      </w:pPr>
      <w:r>
        <w:rPr/>
        <w:t xml:space="preserve">Кореновского района                                                                        И.В.Солодовник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25 июня 2015 года №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игодных помещений, находящихся в муниципальной собственности администрации Журавского сельского поселения Кореновского района, для проведения агитационных публичных мероприятий в форме собраний </w:t>
      </w:r>
      <w:r>
        <w:rPr>
          <w:bCs/>
          <w:sz w:val="28"/>
          <w:szCs w:val="28"/>
        </w:rPr>
        <w:t>зарегистрированными кандидатами в депутаты Совета муниципального образования Кореновский район, их доверенными лицами, депутатов Совета муниципального образования Кореновский район 13 сентября 2015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мещ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(зрительный за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Журавская, ул.Красная,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(зрительный за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Казаче-Малева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унева, 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И.В.Солодов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поселения Кореновского района от 25 июня 2015 года № 116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определении помещений для проведения </w:t>
      </w:r>
      <w:r>
        <w:rPr>
          <w:sz w:val="28"/>
          <w:szCs w:val="28"/>
        </w:rPr>
        <w:t xml:space="preserve">агитацио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мероприятий в форме собра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регистрированными кандидатами в депутаты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Кореновский район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х доверенными лицами, в период подготовки выбор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ов Совета муниципального образова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ореновский район 13 сентября 2015 года</w:t>
      </w:r>
      <w:r>
        <w:rPr>
          <w:sz w:val="28"/>
          <w:szCs w:val="28"/>
        </w:rPr>
        <w:t>»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Т.И.Шапошник  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В.С.Рубл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37:00Z</dcterms:created>
  <dc:creator>User</dc:creator>
  <dc:description/>
  <cp:keywords/>
  <dc:language>en-US</dc:language>
  <cp:lastModifiedBy>Татьяна</cp:lastModifiedBy>
  <cp:lastPrinted>2014-06-30T14:25:00Z</cp:lastPrinted>
  <dcterms:modified xsi:type="dcterms:W3CDTF">2015-06-25T13:27:00Z</dcterms:modified>
  <cp:revision>13</cp:revision>
  <dc:subject/>
  <dc:title> </dc:title>
</cp:coreProperties>
</file>