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8 февраля 2015 года</w:t>
        <w:tab/>
        <w:tab/>
        <w:tab/>
        <w:tab/>
        <w:t xml:space="preserve">                                             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lang w:val="ru-RU"/>
              </w:rPr>
              <w:t xml:space="preserve">Противодействие коррупции в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м поселении Кореновского района» на 2014-2015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9 июня 2011 года №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 за 2014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 февраля 2015 года № 1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</w:rPr>
        <w:t xml:space="preserve">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м сельском поселении Кореновского района»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</w:rPr>
        <w:t>на 2014-2015 годы</w:t>
      </w:r>
      <w:r>
        <w:rPr>
          <w:bCs/>
          <w:sz w:val="28"/>
          <w:szCs w:val="28"/>
          <w:lang w:val="ru-RU" w:eastAsia="ar-SA"/>
        </w:rPr>
        <w:t>» за 2014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8 февраля 2015 года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» на 2014-2015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4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9 декабря 2013 года № 195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3 декабря 2014 года  № 223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и рублей, в том числе 5,0 тыс.рублей в 2014 году. Выделено 5,0 тысяч рублей. Освоено 5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351"/>
        <w:gridCol w:w="641"/>
        <w:gridCol w:w="544"/>
        <w:gridCol w:w="873"/>
        <w:gridCol w:w="426"/>
        <w:gridCol w:w="1134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антикор-рупционной проверки муниципальных право-вых  актов и проектов муниципальных право-вых актов. Принятие решений в спорных, сложных случаях о назначении антикор-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76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-мации об организации работы «телефона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165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на официальном сайте администрации Интернет – страницы с информацией о ходе реализации Программы, о фактах коррупции и принятых по ним ме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19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-дение «круглых столов» для информирования предпринимателей о ходе реализации Прог-раммы, путях решения проблем противодейс-твия коррупции, для обобщения и распрост-ранения позитивного опыта антикоррупцион-ного поведения среди субъектов предпринима-тельской деятельност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165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-дение заседаний  аттес-тационных комиссий для постоянного соответс-твия лиц, замещающих должности муниципаль-ной службы квалифика-ционным требованиям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165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ru-RU"/>
              </w:rPr>
              <w:t>Проведение проверки достоверности полноты сведений о доходах, расходах, об имуществе и обязательствах иму-щественного характера, предоставляемых муни-ципальными служащими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 поддержание в эстетическом состоянии стендов и мест, определенных для обнародования  нормативно-правовой информации, а так же положений, которые могут (содержать) вызвать коррупционные действия администрации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обретен стенд. </w:t>
            </w:r>
            <w:r>
              <w:rPr>
                <w:sz w:val="22"/>
                <w:szCs w:val="22"/>
                <w:lang w:val="ru-RU"/>
              </w:rPr>
              <w:t xml:space="preserve">Обнаро-дуется иснфор-мация, которая может </w:t>
            </w:r>
            <w:r>
              <w:rPr>
                <w:sz w:val="20"/>
                <w:szCs w:val="20"/>
                <w:lang w:val="ru-RU"/>
              </w:rPr>
              <w:t>содержать</w:t>
            </w:r>
            <w:r>
              <w:rPr>
                <w:sz w:val="22"/>
                <w:szCs w:val="22"/>
                <w:lang w:val="ru-RU"/>
              </w:rPr>
              <w:t xml:space="preserve"> (вызвать) корруп-ционные действия администраци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Журавского сельского поселения Кореновского района  (кол-во материа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вершенствовать нормативно- правовую базу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качество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низить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профессиональный уровень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ь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доверие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ь и укрепить институты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корруп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8T14:33:00Z</cp:lastPrinted>
  <dcterms:modified xsi:type="dcterms:W3CDTF">2015-02-18T11:33:00Z</dcterms:modified>
  <cp:revision>12</cp:revision>
  <dc:subject/>
  <dc:title>МИНИСТЕРСТВО ФИНАНСОВ РОССИЙСКОЙ ФЕДЕРАЦИИ</dc:title>
</cp:coreProperties>
</file>