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 31.08.2015                     </w:t>
      </w:r>
      <w:r>
        <w:rPr>
          <w:rFonts w:eastAsia="WenQuanYi Micro Hei;MS Mincho" w:cs="Lohit Hindi;MS Mincho" w:ascii="Times New Roman" w:hAnsi="Times New Roman"/>
          <w:kern w:val="2"/>
          <w:sz w:val="24"/>
          <w:szCs w:val="24"/>
          <w:lang w:eastAsia="zh-CN" w:bidi="hi-IN"/>
        </w:rPr>
        <w:tab/>
        <w:t xml:space="preserve">                                                                         </w:t>
      </w: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ab/>
        <w:t xml:space="preserve">             № 13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9 июня 2011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2   «Об утверждении Порядка  разработки, утверждения и реализации ведомственных целевых программ Журавского сельского поселения Кореновского района» и в целях развития систем наружного освещения Журавского сельского поселения Кореновского района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Журавского сельского поселения Кореновского района от 02 декабря 2014 года № 212 «Об утверждении ведомственной целевой программы «Развитие систем наружного освещения населенных пунктов Журавского сельского поселения в 2015 году»» (с изменениями от 27 марта 2015 года № 51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Паспорта программы «Объемы и источники финансирования слова «351,64 тыс.рублей» заменить словами «429,04 тыс.рублей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слова «351,64 тыс.рублей» заменить словами «429,04 тыс.рублей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в новой редакции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31 августа 2015 года № 132</w:t>
      </w:r>
    </w:p>
    <w:p>
      <w:pPr>
        <w:pStyle w:val="Style23"/>
        <w:jc w:val="center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М.А.Боровец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 Т.И.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8.2015 № 132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2.2014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335"/>
        <w:gridCol w:w="1417"/>
        <w:gridCol w:w="1985"/>
        <w:gridCol w:w="1984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– ежемесячно на основании счетов - фактур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р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Журавского сельского поселения Солодовник И.В.</w:t>
            </w:r>
          </w:p>
        </w:tc>
      </w:tr>
      <w:tr>
        <w:trPr>
          <w:trHeight w:val="5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– второе полугодие 2015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равс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Журавского сельского поселения Солодовник И.В.</w:t>
            </w:r>
          </w:p>
        </w:tc>
      </w:tr>
      <w:tr>
        <w:trPr>
          <w:trHeight w:val="13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9,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38:00Z</dcterms:created>
  <dc:creator>Admin</dc:creator>
  <dc:description/>
  <cp:keywords/>
  <dc:language>en-US</dc:language>
  <cp:lastModifiedBy>Бухгалтер</cp:lastModifiedBy>
  <cp:lastPrinted>2015-09-02T09:15:00Z</cp:lastPrinted>
  <dcterms:modified xsi:type="dcterms:W3CDTF">2015-09-02T05:58:00Z</dcterms:modified>
  <cp:revision>40</cp:revision>
  <dc:subject/>
  <dc:title>В соответствии с п</dc:title>
</cp:coreProperties>
</file>