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31.08.2015                                                                                                                             № 133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декабря 2014 года № 213 «Об утверждении  ведомственной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 культуры в Журавском сельском поселения Кореновского района </w:t>
      </w:r>
      <w:r>
        <w:rPr>
          <w:b/>
          <w:bCs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Журавского сельского поселения Кореновского района от 29 июня 2011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2 «Об утверждении Порядка разработки, утверждения и реализации ведомственных целевых программ Журавского сельского поселения Кореновского района» и в целях развития культуры Журавского сельского поселения Кореновского района                    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Журавского сельского поселения Кореновского района от 02 декабря 2014 года № 213                                     «Об утверждении 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 культуры в Журавском сельском поселения Кореновского района </w:t>
      </w:r>
      <w:r>
        <w:rPr>
          <w:bCs/>
          <w:sz w:val="28"/>
          <w:szCs w:val="28"/>
        </w:rPr>
        <w:t>на 2015 год</w:t>
      </w:r>
      <w:r>
        <w:rPr>
          <w:sz w:val="28"/>
          <w:szCs w:val="28"/>
        </w:rPr>
        <w:t>»»                               (с изменениями от 27 марта 2015 года № 52) следующие 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Паспорта программы «Объемы и источники финансирования слова «1235,11 тыс.рублей» заменить словами                            «1535,11 тыс.рублей»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4 изложить в новой редакции (приложение);</w:t>
      </w:r>
    </w:p>
    <w:p>
      <w:pPr>
        <w:pStyle w:val="Normal"/>
        <w:numPr>
          <w:ilvl w:val="1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слова «1235,11 тысячи рублей» заменить словами «1535,11 тысяч рублей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           </w:t>
        <w:tab/>
        <w:t>3. Постановление вступает в силу со дня его подпис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31.08.2015 № 133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от 02 декабря 2014 года № 213 «Об утверждении ведомственно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1.08.2015 № 13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2.12.2014 № 21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7"/>
        <w:gridCol w:w="1413"/>
        <w:gridCol w:w="1278"/>
        <w:gridCol w:w="1842"/>
        <w:gridCol w:w="2124"/>
      </w:tblGrid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</w:t>
            </w:r>
          </w:p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 заказ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>4 квартал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ЖСПКР «Журавская сельская библиот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39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укрепление кадрового потенциала учреждений культуры  Жура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1-4 квартал 201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МБУК ЖСПКР «Журавский СД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>
                <w:bCs/>
              </w:rPr>
            </w:pPr>
            <w:r>
              <w:rPr/>
              <w:t>Дисюк А.А.</w:t>
            </w:r>
          </w:p>
        </w:tc>
      </w:tr>
      <w:tr>
        <w:trPr>
          <w:trHeight w:val="2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 1-2 квартал 201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-ция Журавского сельского поселения Кореновского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равского сельского поселения Кореновского района              Солодовник И.В.</w:t>
            </w:r>
          </w:p>
        </w:tc>
      </w:tr>
      <w:tr>
        <w:trPr>
          <w:trHeight w:val="49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сельского Дома культуры на 450 посадочных мест в ст.Журавской, Коренов-ского района, Краснодар-ского края на условиях софинансирования в рамках подпрограммы «Развитие общественной инфраст-руктуры муниципального значения» государственной программы Краснодарского края «Социально-экономи-ческое и территориальное развитие муниципальных образований»</w:t>
            </w:r>
          </w:p>
          <w:p>
            <w:pPr>
              <w:pStyle w:val="Normal"/>
              <w:rPr/>
            </w:pPr>
            <w:r>
              <w:rPr/>
              <w:t>Срок реализации 1-2 квартал 201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ЖСПКР «Журавский СД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>
                <w:bCs/>
              </w:rPr>
            </w:pPr>
            <w:r>
              <w:rPr/>
              <w:t>Дисюк А.А</w:t>
            </w:r>
          </w:p>
        </w:tc>
      </w:tr>
      <w:tr>
        <w:trPr>
          <w:trHeight w:val="27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адзор (контроль) по объекту: «Реконструкция здания сельского Дома культуры на 450 посадочных мест в ст.Журавской, Коренов-ского района, Краснодар-ского края»</w:t>
            </w:r>
          </w:p>
          <w:p>
            <w:pPr>
              <w:pStyle w:val="Normal"/>
              <w:rPr/>
            </w:pPr>
            <w:r>
              <w:rPr/>
              <w:t>Срок реализации- 2 квартал 201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ЖСПКР «Журавский СД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>
                <w:bCs/>
              </w:rPr>
            </w:pPr>
            <w:r>
              <w:rPr/>
              <w:t>Дисюк А.А</w:t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федры стеллажей и др.предметов мебели для МБУК ЖСПКР «Журавская сельская библиотека»</w:t>
            </w:r>
          </w:p>
          <w:p>
            <w:pPr>
              <w:pStyle w:val="Normal"/>
              <w:rPr/>
            </w:pPr>
            <w:r>
              <w:rPr/>
              <w:t>Срок реализации – 3 квартал 201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ЖСПКР «Журавская сельская библиот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35,1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7:00Z</dcterms:created>
  <dc:creator>User</dc:creator>
  <dc:description/>
  <cp:keywords/>
  <dc:language>en-US</dc:language>
  <cp:lastModifiedBy>Бухгалтер</cp:lastModifiedBy>
  <cp:lastPrinted>2015-09-01T16:04:00Z</cp:lastPrinted>
  <dcterms:modified xsi:type="dcterms:W3CDTF">2015-09-02T06:08:00Z</dcterms:modified>
  <cp:revision>7</cp:revision>
  <dc:subject/>
  <dc:title> </dc:title>
</cp:coreProperties>
</file>