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8 февраля 2015 года</w:t>
        <w:tab/>
        <w:tab/>
        <w:tab/>
        <w:tab/>
        <w:t xml:space="preserve">                                              № 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Комплексные мероприятия по обеспечению первичных мер пожарной безопасности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Журавского сельского  поселения 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 2014-2015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9 июня 2011 года №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поселения  Кореновского района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4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8 февраля 2015 года № 1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Журавского сельского  поселения 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2014-2015 годы</w:t>
      </w:r>
      <w:r>
        <w:rPr>
          <w:bCs/>
          <w:sz w:val="28"/>
          <w:szCs w:val="28"/>
          <w:lang w:val="ru-RU" w:eastAsia="ar-SA"/>
        </w:rPr>
        <w:t>» за 2014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8 февраля 2015 года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реновского района 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4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 поселения  Кореновского района на 2014-2015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                         (далее-Программа) утверждена постановлением администрации Журавского сельского поселения Кореновского района от 05 декабря 2013 года № 192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Комплексные мероприятия по обеспечению первичных мер пожарной безопасности на территории Журавского сельского  поселения 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а 2014-2015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ями администрации Журавского сельского поселения Кореновского района от 16 мая 2014 года № 95 и от 25 ноября 2014 года № 201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242,37 тысячи рублей, в том числе                        192,37 тыс.рублей в 2014 году. Выделено 192,37 тысяч рублей. Освоено 192,37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351"/>
        <w:gridCol w:w="641"/>
        <w:gridCol w:w="544"/>
        <w:gridCol w:w="873"/>
        <w:gridCol w:w="426"/>
        <w:gridCol w:w="1134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76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оведения собраний, сходов населения. Противопожарная пропаганда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165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19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165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lang w:val="ru-RU" w:bidi="zxx"/>
              </w:rPr>
              <w:t>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Style w:val="FontStyle21"/>
                <w:rFonts w:ascii="Times New Roman" w:hAnsi="Times New Roman" w:cs="Times New Roman"/>
                <w:color w:val="000000"/>
                <w:lang w:val="ru-RU" w:bidi="zxx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журство в добровольно-спасательном формировани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потери от пожаров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ть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астить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особый противопожарный режим в случае повышения пожарной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 w:eastAsia="ru-RU"/>
        </w:rPr>
        <w:t>снижение уровня гибели и получения травм людей на пожарах, а так же сокращения количества пожаров и ущерба от них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И.В.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09:40:00Z</cp:lastPrinted>
  <dcterms:modified xsi:type="dcterms:W3CDTF">2015-02-19T06:40:00Z</dcterms:modified>
  <cp:revision>13</cp:revision>
  <dc:subject/>
  <dc:title>МИНИСТЕРСТВО ФИНАНСОВ РОССИЙСКОЙ ФЕДЕРАЦИИ</dc:title>
</cp:coreProperties>
</file>