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470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04.09.2015</w:t>
        <w:tab/>
        <w:tab/>
        <w:tab/>
        <w:tab/>
        <w:t xml:space="preserve">            </w:t>
        <w:tab/>
        <w:tab/>
        <w:tab/>
        <w:t xml:space="preserve">                           №  14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организации и финансирования </w:t>
        <w:br/>
        <w:t>официальных физкультурных и спортивных мероприят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 законом от 4 декабря 2007 года № 329-ФЗ «О физической культуре и спорт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", Уставом администрации Журавского сельского поселения, в целях обеспечения условий для развития физической культуры и спорта, организации проведения официальных физкультурных и спортивных мероприятий на территории Журавского сельского поселения Кореновского района, </w:t>
      </w:r>
      <w:r>
        <w:rPr>
          <w:color w:val="000000"/>
          <w:sz w:val="28"/>
        </w:rPr>
        <w:t>п о с т а н о в л я ю: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sz w:val="28"/>
        </w:rPr>
        <w:tab/>
        <w:t>1. Утвердить Порядок проведения официальных физкультурных мероприятий и спортивных мероприятий на территории  Журавского сельского поселения Кореновского района (приложение № 1)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</w:rPr>
        <w:t>Утвердить Порядок формирования календарного плана физкультурных мероприятий и спортивных мероприятий, проводимых на территории Журавского сельского поселения Кореновского района (приложение № 2)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 </w:t>
      </w:r>
      <w:r>
        <w:rPr>
          <w:sz w:val="28"/>
        </w:rPr>
        <w:t>Утвердить Порядок утверждения положений (регламентов) официальных физкультурных мероприятий и спортивных соревнований, проводимых на территории Журавского сельского поселения Кореновского района (приложение № 3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color w:val="000000"/>
          <w:sz w:val="28"/>
        </w:rPr>
        <w:tab/>
        <w:t xml:space="preserve">4. </w:t>
      </w:r>
      <w:r>
        <w:rPr>
          <w:sz w:val="28"/>
        </w:rPr>
        <w:t>Утвердить Порядок финансирования официальных физкультурных мероприятий и спортивных мероприятий за счет средств бюджета Журавского сельского поселения Кореновского района (приложение №4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5. Контроль за исполнением данного постановления возложить на ведущего специалиста общего отдела администрации Журавского сельского поселения Кореновского района Т.А. Дисюк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sz w:val="28"/>
        </w:rPr>
        <w:tab/>
        <w:t>6. Общему отделу администрации Журавского сельского поселения Кореновского района (Рублевская)</w:t>
      </w:r>
      <w:r>
        <w:rPr>
          <w:sz w:val="28"/>
          <w:szCs w:val="28"/>
        </w:rPr>
        <w:t xml:space="preserve">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И.В. Солодовник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.09.2015 № 140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«Об утверждении порядков организации и финансирования </w:t>
        <w:br/>
        <w:t>официальных физкультурных и спортивных мероприят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TextBody"/>
        <w:ind w:firstLine="5387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4.09.2015 № 140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проведения официальных физкультурных и спортивных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мероприятий на территории Журав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Порядок проведения официальных физкультурных мероприятий и спортивных мероприятий на территории Журавского сельского поселения Кореновского района (далее - Порядок) определяет требования к проведению официальных физкультурных мероприятий и спортивных мероприятий (далее - мероприятия) на территории Журавского сельского поселения Кореновского района, включенных в календарный план физкультурных мероприятий и спортивных мероприятий, проводимых на территории Журавского сельского поселения Кореновского района (далее - календарный план)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Деятельность по подготовке и проведению мероприятий на территории Журавского сельского поселения Кореновского района, разработке положений (регламентов) об их проведении осуществляется организаторами мероприяти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рганизатор мероприятия - это физическое или юридическое лицо, по инициативе которого проводится физкультурное мероприятие или спортивное соревнование и (или) которое осуществляет организационное, финансовое и иное обеспечение подготовки и проведения такого мероприятия (далее - организаторы), в том числе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спортивные федерации по видам спорт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муниципальные учреждения Журавского сельского поселения Кореновского района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бщественные организ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Организаторами в соответствии с календарным планом обеспечивается проведение следующих мероприятий на территории Журавского сельского поселения Кореновского района, в том числе открытых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чемпионатов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первенств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кубков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матчевых встреч, спартакиад, турниров,  спортивных соревнований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ассовых мероприятий (праздников, фестивалей и т.д.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Организаторы определяют условия проведения мероприятий, несут ответственность за их организацию и проведение, имеют право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останавливать и прекращать мероприятия, изменять время их проведения и утверждать их итоги.</w:t>
      </w:r>
    </w:p>
    <w:p>
      <w:pPr>
        <w:pStyle w:val="TextBody"/>
        <w:jc w:val="both"/>
        <w:rPr/>
      </w:pPr>
      <w:r>
        <w:rPr>
          <w:sz w:val="28"/>
        </w:rPr>
        <w:tab/>
        <w:t>Организаторы обязаны осуществлять обеспечение медицинской помощью участников мероприятия и иных условий для организации и проведения мероприяти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рганизаторы могут создавать для подготовки и проведения мероприятий организационные комитеты или рабочие группы, наделяя их соответствующими правами и полномочиям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целях обеспечения общественного порядка и безопасности при проведении спортивных соревнований на территории Журавского сельского поселения Кореновского района организаторы принимают меры по выполнению требований постановления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рганизаторы в целях обеспечения общественного порядка и общественной безопасности в дни их проведения в срок до тридцати календарных дней до дня начала проведения таких мероприятий уведомляют ОМВД РФ по Кореновскому району о месте, дате и сроке проведения мероприятий и незамедлительно сообщают об изменении указанной информаци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Правила и финансовые условия проведения мероприятий устанавливаются в положениях (регламентах) об их проведени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Финансирование мероприятий за счет средств бюджета администрации Журавского сельского поселения Кореновского района осуществляется в соответствии с Порядком финансирования официальных физкультурных мероприятий и спортивных мероприятий за счет средств бюджета Журавского сельского поселения Кореновского района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Финансирование мероприятий может осуществляться за счет средств иных источников, не запрещенных законодательством Российской Федераци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4.09.2015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ормирования календарного плана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изкультурных  и спортивных мероприятий, проводимы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1. Порядок формирования календарного плана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(далее - Порядок), определяет условия включения физкультурных мероприятий и спортивных мероприятий в календарный план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(далее - календарный план), внесения изменений в календарный план, основания для отказа во включении физкультурных мероприятий и спортивных мероприятий в календарный план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2. Календарный план - документ, определяющий перечень официальных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, который утверждается на очередной год постановлением администрац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. Календарный план размещается на официальном сайте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в сети Интернет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1.3. Основными задачами формирования календарного плана являются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3.1. Создание целостной системы физкультурных мероприятий, способствующей развитию физической культуры среди различных категорий и групп населения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3.2. Создание целостной системы спортивных мероприятий по видам спорта в целях развития видов спорта, отбора спортсменов в спортивные сборные команды </w:t>
      </w:r>
      <w:r>
        <w:rPr>
          <w:sz w:val="28"/>
          <w:szCs w:val="28"/>
        </w:rPr>
        <w:t>Журавского сельского поселения Кореновск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1.3.3. Координация взаимодействия организаторов физкультурных мероприятий и спортивных мероприятий (далее - мероприятие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4. В календарный план включаются мероприятия, финансируемые как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, так и за счет средств иных источников, не запрещенных законодательством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1.5. Календарный план состоит из трех частей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.5.1. Первая часть содержит мероприятия, направленные на развитие массового спорта различных категорий и групп населения, в том числе в общеобразовательных организациях, по месту жительства, среди ветеранов, среди людей с ограниченными возможностями здоровь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.6. Предложения для включения мероприятий в календарный план представляются следующими заявителями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спортивной федерацией по видам спорта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етодическим объединением учителей и инструкторов по физической культуре образовательных организаций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общественными организациям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Порядок включения в календарный план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календарный план включаются следующие мероприятия, в том числе открытые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 xml:space="preserve">чемпионат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; </w:t>
        <w:tab/>
        <w:t xml:space="preserve">первенств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; </w:t>
      </w:r>
    </w:p>
    <w:p>
      <w:pPr>
        <w:pStyle w:val="TextBody"/>
        <w:spacing w:before="0" w:after="0"/>
        <w:rPr/>
      </w:pPr>
      <w:r>
        <w:rPr>
          <w:sz w:val="28"/>
        </w:rPr>
        <w:tab/>
        <w:t xml:space="preserve">кубк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атчевые встречи, спартакиады, турниры,  спортивные соревнования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ассовые мероприятия (праздники, фестивали и т.д.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center"/>
        <w:rPr/>
      </w:pPr>
      <w:r>
        <w:rPr>
          <w:sz w:val="28"/>
        </w:rPr>
        <w:t>3. Спортивные соревнования могут быть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личными, в которых определяются места, занятые отдельными спортсменами (по полу, возрасту, спортивной квалификации)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командными, в которых определяются места, занятые участвующими командами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лично-командными, в которых помимо личного первенства определяются места, занятые участвующими командами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отборочными, по итогам которых формируются спортивные сборные команд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ероприятия не включаются в календарный план в случае несоблюдения требований, определенных настоящим Порядко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Внесение изменений в календарный план.</w:t>
      </w:r>
    </w:p>
    <w:p>
      <w:pPr>
        <w:pStyle w:val="TextBody"/>
        <w:jc w:val="both"/>
        <w:rPr/>
      </w:pPr>
      <w:r>
        <w:rPr>
          <w:sz w:val="28"/>
        </w:rPr>
        <w:tab/>
        <w:t>Изменения в календарный план вносятся в случае: изменения сроков и (или) места проведения мероприятия, уменьшения или отсутствия финансирования мероприятия, наступления форс-мажорных обстоятельст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4.09.2015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утверждения положений (регламентов) официальных </w:t>
        <w:br/>
        <w:t xml:space="preserve">физкультурных мероприятий и спортивных соревнований, проводимых </w:t>
        <w:br/>
        <w:t xml:space="preserve">на территории 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" w:hanging="0"/>
        <w:jc w:val="center"/>
        <w:rPr/>
      </w:pPr>
      <w:r>
        <w:rPr>
          <w:sz w:val="28"/>
        </w:rPr>
        <w:t>1. Общие положения</w:t>
      </w:r>
    </w:p>
    <w:p>
      <w:pPr>
        <w:pStyle w:val="TextBody"/>
        <w:jc w:val="both"/>
        <w:rPr/>
      </w:pPr>
      <w:r>
        <w:rPr>
          <w:sz w:val="28"/>
        </w:rPr>
        <w:tab/>
        <w:t xml:space="preserve">1.1. Порядок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, определяет содержание, порядок подготовки и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  <w:tab/>
        <w:t xml:space="preserve">2. Порядок применяется при разработке поло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(регламентов) официальных физкультурных мероприятий 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спортивных соревнований, включенных в календарный пла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физкультурных мероприятий и спортивных мероприятий,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проводимых на территории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ab/>
        <w:t>Общие требования к содержанию положений (регламентов) официальных физкультурных мероприятий и спортивных соревнован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Положения (регламенты) официальных физкультурных мероприятий и спортивных соревнований (далее - Положение (регламент)) составляются организаторами отдельно на каждое официальное физкультурное мероприятие и спортивное соревнование (далее - мероприятие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Для мероприятий, проводящихся в несколько этапов, составляется одно Положение (регламент)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Положение (регламент) утверждается организаторами мероприятия в количестве экземпляров, равном количеству их организаторов.</w:t>
      </w:r>
    </w:p>
    <w:p>
      <w:pPr>
        <w:pStyle w:val="TextBody"/>
        <w:spacing w:before="0" w:after="0"/>
        <w:ind w:left="42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424" w:hanging="0"/>
        <w:jc w:val="center"/>
        <w:rPr/>
      </w:pPr>
      <w:r>
        <w:rPr>
          <w:sz w:val="28"/>
        </w:rPr>
        <w:t>3. Положение (регламент) включает следующие разделы:</w:t>
      </w:r>
    </w:p>
    <w:p>
      <w:pPr>
        <w:pStyle w:val="TextBody"/>
        <w:spacing w:before="0" w:after="0"/>
        <w:ind w:left="42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Общие положения». Данный раздел содержит цели и задачи проведе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«Место и сроки проведения». Данный раздел содержит наименование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портивного сооружения или места проведения мероприятия с указанием адреса или местных ориентиров; сроки проведения (дата, месяц, год); время начала и ориентировочное время оконч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Организаторы мероприятия». Данный раздел содержит полные наименования организаторов мероприятия с распределением прав и обязанностей, с указанием главного судьи соревнован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Требования к участникам и условия их допуска». Данный раздел содержит условия, определяющие допуск команд, участников к мероприятиям,численный состав команд, группы участников по полу и возрасту, особые условия по допуску участнико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Программа мероприятия». Данный раздел содержит расписание мероприятия по дням, порядок проведения соревнований по видам спор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Условия подведения итогов». Данный раздел содержит условия (принципы и критерии) подведения итогов и определения победителей и призеров в личных и (или) командных видах программ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Награждение». Данный раздел содержит порядок и условия награждения победителей и призеров в личных и командных видах программы, в командном зачет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Условия финансирования». Данный раздел содержит сведения об источниках и условиях финансиров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Обеспечение безопасности участников и зрителей». Данный раздел содержит меры и условия, касающиеся обеспечения безопасности участников и зрителей при проведении мероприятий, меры и условия, касающиеся медицинского обеспечения участников мероприят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Подача заявок на участие». Данный раздел содержит сроки и порядок подачи заявок на участие в мероприятиях, перечень документов, прилагаемых к заявк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4.09.2015 № 140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финансирования официальных физкультурных мероприятий и </w:t>
        <w:br/>
        <w:t xml:space="preserve">спортивных мероприятий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1. Настоящий Порядок финансирования официальных физкультурных мероприятий и спортивных мероприятий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(далее - Порядок) определяет порядок финансового обеспечения официальных физкультурных мероприятий и спортивных мероприятий (далее - мероприятия)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, а также финансового обеспечения участия спортсменов и спортивных сборных команд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в официальных межмуниципальных, региональных, межрегиональных, всероссийских и международных спортивных мероприятиях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2. Финансирование расходов мероприятий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(далее - бюджет муниципального образования) осуществляется в пределах бюджетных ассигнований, предусмотренных в бюджете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на очередной финансовый год, в соответствии с нормами расходов средств на проведение официальных физкультурных мероприятий и спортивных мероприятий за счет средств бюджета муниципального образования, являющимися приложением к настоящему Порядк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2. Финансирование мероприятий, проводимых на территор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</w:t>
      </w:r>
      <w:r>
        <w:rPr>
          <w:sz w:val="28"/>
        </w:rPr>
        <w:t xml:space="preserve">. За счет средств бюджета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</w:rPr>
        <w:t xml:space="preserve">принимаются к финансированию расходы по организации и проведению мероприятий, включенных в календарный план физкультурных мероприятий и спортивных мероприятий, проводимых н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2.2.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осуществляется финансовое обеспечение расходов,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связанных: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с услугами по подготовке мероприят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оплатой работы судей, специалистов и обслуживающего персонал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аграждением участников соревнований (медали в комплекте, дипломы, грамоты, кубки, памятные призы, ценные подарки); приобретением канцелярских принадлежностей и хозяйственных товаров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2.2. Финансирование участия спортсменов и сборных команд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в межмуниципальных, региональных, межрегиональных, всероссийских и международных соревнованиях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финансируются расходы спортсменов, тренеров и сборных команд, направляемых на мероприятия, включенные в календарный план официальных физкультурных мероприятий и спортивных мероприятий Краснодарского края, в единый календарный план межрегиональных, всероссийских и международных физкультурных мероприятий и спортивных мероприятий, при условии предоставления подтверждающих документов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В целях участия спортсменов и сборных команд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в межмуниципальных, региональных соревнованиях, проводимых на территории Краснодарского края, обеспечивается финансирование следующих расходов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аренда автотранспорт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приобретение автобусных билетов к месту соревнований и обратно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оплата стоимости проживания и питания в дни соревнований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оплата стартового взноса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плата страхового взнос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целях участия в межмуниципальных, региональных, межрегиональных, всероссийских и международных мероприятиях на территории Российской Федерации обеспечивается финансирование следующих расходов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приобретение железнодорожных, автобусных билетов к месту соревнований и обратно по действующим тарифам не выше экономического класса, в исключительных случаях - не выше купейного тарифа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оплата постельных принадлежностей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провоз спортивного инвентаря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стоимость проживания и питания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хранение спортивного инвентаря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оплата стартового взноса;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плата страхового взнос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5:00Z</dcterms:created>
  <dc:creator/>
  <dc:description/>
  <cp:keywords/>
  <dc:language>en-US</dc:language>
  <cp:lastModifiedBy>Татьяна</cp:lastModifiedBy>
  <cp:lastPrinted>2015-09-04T14:38:00Z</cp:lastPrinted>
  <dcterms:modified xsi:type="dcterms:W3CDTF">2015-09-04T11:38:00Z</dcterms:modified>
  <cp:revision>6</cp:revision>
  <dc:subject/>
  <dc:title/>
</cp:coreProperties>
</file>