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4.09.2015                        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декабря 2013 года № 195 «Об утверждении 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едомственной целевой 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коррупции в </w:t>
      </w:r>
      <w:r>
        <w:rPr>
          <w:b/>
          <w:bCs/>
          <w:sz w:val="28"/>
          <w:szCs w:val="28"/>
        </w:rPr>
        <w:t xml:space="preserve">Журавском сельском поселени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» на 2014-2015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                от 23 июля 2009 года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Журавского сельского поселения Кореновского района от 09 декабря 2013 года № 195                  «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                 2014-2015 годы» (с изменениями от 23 декабря 2014 года № 223),</w:t>
      </w:r>
      <w:r>
        <w:rPr>
          <w:sz w:val="28"/>
          <w:szCs w:val="28"/>
        </w:rPr>
        <w:t xml:space="preserve"> изложив раздел 3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Обнародовать 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Жура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04.09.2015 № 145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 декабря 2013 года № 195 «Об утверждении ведомственной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м сельском поселении Кореновского района»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14-201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9.2015 № 14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09 декабря 2013 года № 1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14-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24"/>
        <w:gridCol w:w="993"/>
        <w:gridCol w:w="850"/>
        <w:gridCol w:w="709"/>
        <w:gridCol w:w="708"/>
        <w:gridCol w:w="1133"/>
        <w:gridCol w:w="1852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>финанси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ежемесячно в течение 2014-201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-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общего отдела администрации Журавского сельского поселения Кореновского района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 (изготовление и распространение буклетов) об организации работы «телефона доверия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ежемесячно в течение 2014-2015 года. Изготовление буклетов – 3 квартал 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-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0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ежемесячно в течение 2014-201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-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общего отдела администрации Журавского сельского поселения Кореновского района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ежеквартально в течение 2014-2015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-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И.В.Солодовни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 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-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 администрации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рок реализации -2 полугодие 2014 и 201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-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 администрации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 нормативно-правовой информации, а так же положений, которые могут (содержать) вызвать коррупционные действ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– 4 квартал 201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-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 администрации Журавского сельского поселения Кореновского района В.С.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09-07T15:18:00Z</cp:lastPrinted>
  <dcterms:modified xsi:type="dcterms:W3CDTF">2015-09-07T12:20:00Z</dcterms:modified>
  <cp:revision>13</cp:revision>
  <dc:subject/>
  <dc:title> </dc:title>
</cp:coreProperties>
</file>