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Cs/>
        </w:rPr>
      </w:pPr>
      <w:r>
        <w:rPr/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 10.09.2015</w:t>
        <w:tab/>
        <w:tab/>
        <w:tab/>
        <w:t xml:space="preserve">       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апреля 2007 года № 29 «О порядке обуче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 и защиты от чрезвычай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туаций природного и техногенного характе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от 20.09.2012 № 1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главы Журавского сельского поселения Кореновского района от 09 апреля 2007 года № 29                        «О порядке обучения населения в области гражданской обороны и защиты от чрезвычайных ситуаций природного и техногенного характера»                                     (с изменениями от 20.09.2012 № 10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Журавского сельского поселения Кореновского района (Рублевская) о</w:t>
      </w:r>
      <w:r>
        <w:rPr>
          <w:sz w:val="28"/>
        </w:rPr>
        <w:t>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после его официального обнародования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Кореновского района от 10.09.2015 года № 1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апреля 2007 года № 29 «О порядке обуч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 защиты от чрезвычайных ситуаций природного и техногенного характера» (в ред. от 20.09.2012 года № 109)»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В.С. 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5:00Z</dcterms:created>
  <dc:creator>User</dc:creator>
  <dc:description/>
  <cp:keywords/>
  <dc:language>en-US</dc:language>
  <cp:lastModifiedBy>Татьяна</cp:lastModifiedBy>
  <cp:lastPrinted>2015-09-10T14:36:00Z</cp:lastPrinted>
  <dcterms:modified xsi:type="dcterms:W3CDTF">2015-09-10T11:36:00Z</dcterms:modified>
  <cp:revision>30</cp:revision>
  <dc:subject/>
  <dc:title>Об утверждении Положения о порядке работы аггестационной</dc:title>
</cp:coreProperties>
</file>