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8 февраля 2015 года</w:t>
        <w:tab/>
        <w:tab/>
        <w:tab/>
        <w:tab/>
        <w:t xml:space="preserve">                                             № 1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Поддержка и развитие Журавского станич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зачьего общества  на 2014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9 июня 2011 года № 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          п о с т а н о в л я ю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ддержка и развитие Журавского станичного казачьего общества на 2014 год» за 2014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8 февраля 2015 года № 15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Style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левой программы</w:t>
      </w:r>
      <w:r>
        <w:rPr>
          <w:bCs/>
          <w:lang w:eastAsia="ar-SA"/>
        </w:rPr>
        <w:t xml:space="preserve"> «</w:t>
      </w:r>
      <w:r>
        <w:rPr>
          <w:sz w:val="28"/>
          <w:szCs w:val="28"/>
        </w:rPr>
        <w:t xml:space="preserve">Поддержка и развитие Журавского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ничного казачьего общества на 2014 год</w:t>
      </w:r>
      <w:r>
        <w:rPr>
          <w:bCs/>
          <w:sz w:val="28"/>
          <w:szCs w:val="28"/>
          <w:lang w:eastAsia="ar-SA"/>
        </w:rPr>
        <w:t>» за 2014 год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18 февраля 2015 года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5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Поддержка и развитие </w:t>
      </w:r>
    </w:p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Журавского станичного казачьего общества на 2014 год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14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Поддержка и развитие Журавского станичного казачьего общества на 2014 год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09 декабря 2013 года № 194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оддержка и развитие Журавского станичного казачьего общества на 2014 год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5,0 тысячи рублей. Выделено 5,0 тысяч рублей. Освоено 5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07"/>
        <w:gridCol w:w="1276"/>
        <w:gridCol w:w="1769"/>
        <w:gridCol w:w="1417"/>
        <w:gridCol w:w="1559"/>
        <w:gridCol w:w="925"/>
        <w:gridCol w:w="351"/>
        <w:gridCol w:w="641"/>
        <w:gridCol w:w="544"/>
        <w:gridCol w:w="873"/>
        <w:gridCol w:w="426"/>
        <w:gridCol w:w="1134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108" w:firstLine="142"/>
              <w:jc w:val="center"/>
              <w:rPr/>
            </w:pPr>
            <w:r>
              <w:rPr/>
              <w:t>Год реали</w:t>
            </w:r>
            <w:r>
              <w:rPr>
                <w:lang w:val="ru-RU"/>
              </w:rPr>
              <w:t>-</w:t>
            </w:r>
            <w:r>
              <w:rPr/>
              <w:t xml:space="preserve">заци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.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учение, сохранение и развитие  традицион-ной художественной  культуры,  поддержка самодеятельности, промыслов и реме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12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и проведение военно-спортивных и оздоровительных   мероприятий с молодежью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военно-спортивных мероприятий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410"/>
      </w:tblGrid>
      <w:tr>
        <w:trPr>
          <w:trHeight w:val="4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процентах</w:t>
            </w:r>
          </w:p>
        </w:tc>
      </w:tr>
      <w:tr>
        <w:trPr>
          <w:trHeight w:val="726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умножение, накопление материалов по становлению и возрождению ЖСКО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  <w:tr>
        <w:trPr>
          <w:trHeight w:val="984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хвата учащихся СОШ №14 по патриотическому  духовно-нравственному, эстетическому  воспитанию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  <w:tr>
        <w:trPr>
          <w:trHeight w:val="984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радиций, обычаев, обрядов, культуры кубанских казаков среди населения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  <w:lang w:val="ru-RU"/>
        </w:rPr>
        <w:t>осуществить мероприятия, влияющих на процесс возрождения и становления казачества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  <w:lang w:val="ru-RU"/>
        </w:rPr>
        <w:t>создать условия деятельности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Журавском сельском поселении Коренов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развить систему патриотического воспитания молодежи в Журавском сельском поселении Кореновского района, возрождения традиционной культуры каз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еспечить участие детей и молодежи поселения в районных и краевых казачьих мероприят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rFonts w:cs="Calibri"/>
          <w:sz w:val="28"/>
          <w:szCs w:val="28"/>
          <w:lang w:val="ru-RU"/>
        </w:rPr>
        <w:t>системной поддержки казачества, без которой не могут быть решены вопросы восстановления исторической справедливости в отношении казачества, его экономического и культурного возрожде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09:47:00Z</cp:lastPrinted>
  <dcterms:modified xsi:type="dcterms:W3CDTF">2015-02-19T06:47:00Z</dcterms:modified>
  <cp:revision>16</cp:revision>
  <dc:subject/>
  <dc:title>МИНИСТЕРСТВО ФИНАНСОВ РОССИЙСКОЙ ФЕДЕРАЦИИ</dc:title>
</cp:coreProperties>
</file>