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1.09.2015      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1.2013 № 172 «Об утверждении ведомственн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беспечение жилье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» на 2014 – 2015 годы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18.11.2013 № 172 «Об утверждении ведомственной  целевой программы «Обеспечение жильем молодых семей»              на 2014-2015 годы» (с изменениями от 26.12.2014 № 232, от 31.08.2015 № 13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Перечень программных мероприятий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09.2015 года № 151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13 № 172 «Об утверждении ведомственно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Обеспечение жилье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лодых семей» на 2014 - 2015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5 № 1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8.11.2013 № 17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» на 2014 – 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3"/>
        <w:gridCol w:w="1558"/>
        <w:gridCol w:w="1134"/>
        <w:gridCol w:w="709"/>
        <w:gridCol w:w="708"/>
        <w:gridCol w:w="269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семе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по мере поступления зая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Жура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Т.А.Дисю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по мере поступления заявок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олодовни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онных услуг о рыночной цене имущ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3 квартал 201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олодов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рганизационные мероприятия и мероприятия, связанные с оформлением правоустанавливающих докумен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2-3 квартал квартал 201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.В. Солодов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), которое выдаётся администрацией Журавского сельского поселения Кореновского района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>с участием средств краевого и федерального бюджетов определяется правилами, утвержденными постановление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в составе молодой семьи инвалида, признанного таковым в установленном порядк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09-11T11:03:00Z</cp:lastPrinted>
  <dcterms:modified xsi:type="dcterms:W3CDTF">2015-09-11T08:03:00Z</dcterms:modified>
  <cp:revision>12</cp:revision>
  <dc:subject/>
  <dc:title> </dc:title>
</cp:coreProperties>
</file>