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>от 18 февраля 2015 года</w:t>
        <w:tab/>
        <w:tab/>
        <w:tab/>
        <w:tab/>
        <w:t xml:space="preserve">                                             № 1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Поддержка малого и средн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едпринимательства в Жура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реновского района на 2014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4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9 июня 2011 года № 82 «Об утверждении Порядка разработки, утверждения и реализации ведомственных целевых   программ   Журавского   сельского поселения Кореновского района»,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Поддержка малого и среднего предпринимательства в Журавском сельском поселении Кореновского района» на 2014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за 2014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8 февраля 2015 года № 16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/>
        </w:rPr>
        <w:t xml:space="preserve">Поддержка малого и среднего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принимательства в Журавском сельском поселен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» на 2014 год</w:t>
      </w:r>
      <w:r>
        <w:rPr>
          <w:bCs/>
          <w:sz w:val="28"/>
          <w:szCs w:val="28"/>
          <w:lang w:val="ru-RU" w:eastAsia="ar-SA"/>
        </w:rPr>
        <w:t>» за 2014 год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от 18 февраля 2015 года № 16</w:t>
      </w:r>
    </w:p>
    <w:p>
      <w:pPr>
        <w:pStyle w:val="Normal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Поддержка малого и среднего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принимательства в Журавском сельском поселении Кореновского района» на 2014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4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» на 2014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18 ноября 2013 года № 54 «Об утверждении ведомственной целевой программы </w:t>
      </w:r>
      <w:r>
        <w:rPr>
          <w:sz w:val="28"/>
          <w:szCs w:val="28"/>
          <w:lang w:val="ru-RU" w:eastAsia="ar-SA"/>
        </w:rPr>
        <w:t>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» на 2014 год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2014 году в нее были внесены изменения постановлением администрации Журавского сельского поселения Кореновского района от 4 марта 2014 года  № 54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0,0 тысячи рублей. Выделено 10,0 тысяч рублей. Освоено 10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925"/>
        <w:gridCol w:w="351"/>
        <w:gridCol w:w="641"/>
        <w:gridCol w:w="544"/>
        <w:gridCol w:w="873"/>
        <w:gridCol w:w="426"/>
        <w:gridCol w:w="1134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РФ Законодательного Собра-ния Краснодарского края и администрации Крас-нодарского края, регу-лирующих деятельность субъектов малого и среднего предприни-мательства и государ-ственную поддержку малого и среднего предприниматель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4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-дение совещаний, рабо-чих встреч, круглых столов с представите-лями субъектов малого и среднего бизнеса по проблемам и перспе-ктивам развития малого и средне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165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дготовка информа-ционных материалов по проблемам малого и среднего предпринима-тельства для публикации в средствах массовой информации, издание и распространение бро-шюр.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тельство, включая акты, содержащие требования, ограничивающие свободу предпринимательской деятельности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убли-кация в средст-вах массо-вой информаци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держка деятельности субъектов малого и среднего  предпринима-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Изготовление банера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беспечение субъектов малого и среднего предпринимательства  консультативной и правовой помощь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5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сполнение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 год</w:t>
            </w:r>
          </w:p>
        </w:tc>
      </w:tr>
      <w:tr>
        <w:trPr>
          <w:trHeight w:val="38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Число субъектов малого и среднего предприним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69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</w:tr>
      <w:tr>
        <w:trPr>
          <w:trHeight w:val="41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Увеличение оборота розничной торг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повысит темп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увеличить долю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социальную эффективность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</w:t>
      </w:r>
      <w:r>
        <w:rPr>
          <w:sz w:val="28"/>
          <w:szCs w:val="28"/>
          <w:lang w:val="ru-RU"/>
        </w:rPr>
        <w:t>созданием новых рабочих мест, насыщением потребительского рынка товарами и услугами, формированием конкурентной среды, стабильностью налоговых поступлений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И.В.Солодов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10:02:00Z</cp:lastPrinted>
  <dcterms:modified xsi:type="dcterms:W3CDTF">2015-02-19T07:02:00Z</dcterms:modified>
  <cp:revision>12</cp:revision>
  <dc:subject/>
  <dc:title>МИНИСТЕРСТВО ФИНАНСОВ РОССИЙСКОЙ ФЕДЕРАЦИИ</dc:title>
</cp:coreProperties>
</file>