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9.09.2015                                                                                                                              № 16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7 «Об утверждении Положения о порядке разработки, утверждения и реализации ведомственных целевых программ» и в целях развития систем наружного освещения Журавского сельского поселения Кореновского района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Журавского сельского поселения Кореновского района от 02 декабря 2014 года № 212                                    «Об утверждении ведомственной целевой программы «Развитие систем наружного освещения населенных пунктов Журавского сельского поселения в 2015 году» (с изменениями от 27 марта 2015 года № 51, от 31августа 2015 года № 143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Паспорта программы «Объемы и источники финансирования» слова «429,04 тыс.рублей» заменить словами                          «733,2 тыс.рублей»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слова «429,04 тыс.рублей» заменить словами                    «733,2 тыс.рублей»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изложить в новой редакци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 от 29.09.2015 № 160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чальник отдела                                                                                М.А. Боровец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9.2015 № 16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02.12.2014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населенных пунк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в 2015 году»</w:t>
      </w:r>
    </w:p>
    <w:p>
      <w:pPr>
        <w:pStyle w:val="Style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1"/>
        <w:gridCol w:w="1417"/>
        <w:gridCol w:w="1134"/>
        <w:gridCol w:w="1418"/>
        <w:gridCol w:w="1559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-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-тель</w:t>
            </w:r>
          </w:p>
        </w:tc>
      </w:tr>
      <w:tr>
        <w:trPr>
          <w:trHeight w:val="2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– ежемесячно на основании счетов - факту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СолодовникИ.В</w:t>
            </w:r>
          </w:p>
        </w:tc>
      </w:tr>
      <w:tr>
        <w:trPr>
          <w:trHeight w:val="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– 4 квартал 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ельс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СолодовникИ.В</w:t>
            </w:r>
          </w:p>
        </w:tc>
      </w:tr>
      <w:tr>
        <w:trPr>
          <w:trHeight w:val="1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электроустановок и техническое присоединение новых объек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3 квартал 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10-01T15:15:00Z</cp:lastPrinted>
  <dcterms:modified xsi:type="dcterms:W3CDTF">2015-10-01T12:15:00Z</dcterms:modified>
  <cp:revision>29</cp:revision>
  <dc:subject/>
  <dc:title> </dc:title>
</cp:coreProperties>
</file>