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30.09.2015                                                                                                                              № 16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декабря 2014 года № 211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Style18"/>
        <w:widowControl w:val="false"/>
        <w:numPr>
          <w:ilvl w:val="0"/>
          <w:numId w:val="5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Журавского сельского поселения Кореновского района от 02 декабря 2014 года № 211   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5 год» (с изменениями от 27.03.2015 года № 53, от 17.08.2015                № 129) следующие изменения:</w:t>
      </w:r>
    </w:p>
    <w:p>
      <w:pPr>
        <w:pStyle w:val="Style18"/>
        <w:widowControl w:val="false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в графе Паспорта программы «Объемы и источники финансирования» приложения к постановлению слова «1955,3 тыс.рублей» заменить словами «2536,0 тыс.рублей», слова «из местного бюджета -                    875,3 тысяч рублей» заменить словами «из местного бюджета -                     1456,0 тысяч рубле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2. раздел 4 приложения к постановлению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 Общему отделу (Рублевская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0.09.2015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декабря 2014 года № 211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.09.2015 № 162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2.12.2014 № 21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4.Перечень мероприятий и ресурсное обеспечение Программы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95"/>
        <w:gridCol w:w="1395"/>
        <w:gridCol w:w="1374"/>
        <w:gridCol w:w="2098"/>
      </w:tblGrid>
      <w:tr>
        <w:trPr>
          <w:trHeight w:val="44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(тыс.рублей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числ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Ремонт наиболее загру-женных участков дорог с асфальтобетонным пок-рытием  по улицам  Жу-равского сельс.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-ных обязательств в соотве-тствии с подпрограммой «Капитальный ремонт и ремонт автомобильных дорог местного значения Краснодарского края» государственной программ-мы  Краснодарского края «Комплексное и устойчивое развитие Краснодарского края в сфере строительства, архитектуры и дорожного хозяйства» в 2015 год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 ремонту  ул.Садовой от ПК0+00 (ул.Красная) до ПК 3+05 в ст-це Журав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-2-3 квартал 201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по ремонту ул.Северной от дома № 319 до ул.Братской в ст-це Журавск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- 4 квартал 2015 г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мочный 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2-3 квартал 2015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линий дорожной разме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-2-3 квартал 2015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дорожных зна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-2-3 квартал 201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-3 квартал 2015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5" w:hanging="11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5-10-06T13:57:00Z</cp:lastPrinted>
  <dcterms:modified xsi:type="dcterms:W3CDTF">2015-10-06T10:58:00Z</dcterms:modified>
  <cp:revision>33</cp:revision>
  <dc:subject/>
  <dc:title> </dc:title>
</cp:coreProperties>
</file>