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30.09.2015                                                                                                                              № 164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от 02 декабря 2014 года № 209 «Об утверждении ведомственной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целевой программы «Развитие физической культуры и спорта на территории Журавского сельского поселения Кореновского район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>
          <w:sz w:val="28"/>
          <w:szCs w:val="28"/>
        </w:rPr>
        <w:t>25 июня  2015 года № 117 «Об утверждении Положения о порядке разработки, утверждения и реализации ведомственных целевых программ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 о с т а н о в л я ю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остановление    администрации      Журавского    сельского    поселения Кореновского района от 02 декабря 2014 года № 209                            «Об утверждении ведомственной целевой программы «Развитие физической культуры и спорта на территории Журавского сельского поселения Кореновского района на 2015 год» (с изменениями от 23.04.2015 № 70) следующие  изменения: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в графе Паспорта программы «Объемы и источники финансирования» приложения к постановлению слова «130,0 тыс.рублей» заменить словами «136,3 тыс.рублей»;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2. раздел 3 приложения к постановлению изложить в новой редакции (приложение);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3. в разделе 5 приложения к постановлению слова «130,0 тыс.рублей» заменить словами «136,3 тыс.рублей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щему отделу (Рублевская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И.В. Солодо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tabs>
          <w:tab w:val="clear" w:pos="708"/>
          <w:tab w:val="center" w:pos="4819" w:leader="none"/>
          <w:tab w:val="left" w:pos="7786" w:leader="none"/>
        </w:tabs>
        <w:rPr/>
      </w:pPr>
      <w:r>
        <w:rPr>
          <w:sz w:val="28"/>
          <w:szCs w:val="28"/>
        </w:rPr>
        <w:tab/>
        <w:t>поселения Кореновского района от 30.09.2015 № 164</w:t>
        <w:tab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Журавского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ореновского района от 02 декабря 2014 года № 209 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ведомственной целевой программы «Развитие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спорта на территории Журавского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на 2015 год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30.09.2015 № 164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02 декабря 2014 года № 20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left="21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3.Перечень программных мероприятий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984"/>
        <w:gridCol w:w="1275"/>
        <w:gridCol w:w="1134"/>
        <w:gridCol w:w="2277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Наименование мероприяти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-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, всего тыс.ру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ый заказчик, </w:t>
            </w:r>
            <w:r>
              <w:rPr>
                <w:rFonts w:eastAsia="Courier New"/>
              </w:rPr>
              <w:t xml:space="preserve"> ответственный исполнитель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4"/>
              </w:rPr>
              <w:t>Проведение мероприятий (соревнований) среди населения Журавского сельского поселения Кореновского района</w:t>
            </w:r>
            <w:r>
              <w:rPr>
                <w:rFonts w:eastAsia="Courier New"/>
                <w:sz w:val="24"/>
              </w:rPr>
              <w:t xml:space="preserve"> </w:t>
            </w:r>
          </w:p>
          <w:p>
            <w:pPr>
              <w:pStyle w:val="Style20"/>
              <w:snapToGrid w:val="false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</w:r>
          </w:p>
          <w:p>
            <w:pPr>
              <w:pStyle w:val="Style20"/>
              <w:snapToGrid w:val="false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Срок реализации- 1-4 квартал 2015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.В.Солодовник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Содействие в организации работы спортивных секций по видам спорта</w:t>
            </w:r>
          </w:p>
          <w:p>
            <w:pPr>
              <w:pStyle w:val="Style20"/>
              <w:snapToGrid w:val="false"/>
              <w:jc w:val="both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jc w:val="both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Срок реализации – 2-3 квартал 2015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.В.Солодовник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Усиление позиций спорта высших достижений</w:t>
            </w:r>
          </w:p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Расходы на организацию соревнований и участие команд в районных, областных и Всероссийских соревнованиях по видам спорта</w:t>
            </w:r>
          </w:p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Срок реализации – 1,2,3,4 кварталы 2015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бщего отдела Т.А.Дисюк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Приобретение спортивной униформы для команд поселения</w:t>
            </w:r>
          </w:p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Срок реализации – 2-3 квартал 2015 года</w:t>
            </w:r>
          </w:p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общего отдела Т.А.Дисюк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Приобретение спортивного инвентаря</w:t>
            </w:r>
          </w:p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Срок реализации – 2,3 квартал 2015 года</w:t>
            </w:r>
          </w:p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общего отдела Т.А.Дисюк</w:t>
            </w:r>
          </w:p>
        </w:tc>
      </w:tr>
      <w:tr>
        <w:trPr>
          <w:trHeight w:val="144" w:hRule="atLeast"/>
        </w:trPr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3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  <w:lang w:val="en-US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7:00Z</dcterms:created>
  <dc:creator>User</dc:creator>
  <dc:description/>
  <cp:keywords/>
  <dc:language>en-US</dc:language>
  <cp:lastModifiedBy>Татьяна</cp:lastModifiedBy>
  <cp:lastPrinted>2015-10-02T10:02:00Z</cp:lastPrinted>
  <dcterms:modified xsi:type="dcterms:W3CDTF">2015-10-02T07:02:00Z</dcterms:modified>
  <cp:revision>34</cp:revision>
  <dc:subject/>
  <dc:title> </dc:title>
</cp:coreProperties>
</file>