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от 15.10.2015                                                                                                                              № 170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О начале отопительного периода 2015-2016 годов на территории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Журавского сельского поселения Кореновского района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                       от 06 мая 2011 года № 354, Организационно – методическими рекомендациями по подготовке к проведению отопительного периода и повышению надежности систем коммунального теплоснабжения  в городах и населенных пунктах Российской Федерации МСД 41-6.2000, утвержденными приказом Госстроя Российской Федерации от 06 сентября 2000 года № 203, и в связи с понижением температуры наружного воздуха,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п о с т а н о в л я ю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1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Установить на территории Журавского сельского поселения Кореновского района срок начала отопительного периода 2015-2016 годов             с 15 октября 2015 года. 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 Теплоснабжающим организациям, осуществляющим услуги теплоснабжения на территории Журавского сельского поселения Кореновского района, обеспечить подачу теплоносителей на отопление потребителей всех категорий с 15 октября 2015 год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3. Общему отделу администрации Журавского сельского поселения Кореновского района (Шапошник) обнародовать настоящее постановление </w:t>
      </w:r>
      <w:r>
        <w:rPr>
          <w:sz w:val="28"/>
          <w:szCs w:val="28"/>
        </w:rPr>
        <w:t>на информационных стендах Журавского сельского поселения Кореновского район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 разместить на официальном сайте администрации Журавского сельского поселения Кореновск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 Контроль за выполнением постановления оставляю за собой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5.  </w:t>
      </w:r>
      <w:r>
        <w:rPr>
          <w:rFonts w:eastAsia="Times New Roman" w:cs="Times New Roman"/>
          <w:sz w:val="28"/>
          <w:szCs w:val="20"/>
          <w:lang w:eastAsia="ar-SA" w:bidi="ar-SA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Журавског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реновского района                                                                       И.В. Солодовник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реновского района от 15.10.2015 № 170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 начале отопительного периода 2015-2016 годов на территории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Журавского сельского поселения Кореновского района»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5:00Z</dcterms:created>
  <dc:creator>Admin</dc:creator>
  <dc:description/>
  <cp:keywords/>
  <dc:language>en-US</dc:language>
  <cp:lastModifiedBy>Татьяна</cp:lastModifiedBy>
  <cp:lastPrinted>2015-10-15T10:25:00Z</cp:lastPrinted>
  <dcterms:modified xsi:type="dcterms:W3CDTF">2015-10-15T07:25:00Z</dcterms:modified>
  <cp:revision>19</cp:revision>
  <dc:subject/>
  <dc:title/>
</cp:coreProperties>
</file>