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15</w:t>
        <w:tab/>
        <w:tab/>
        <w:tab/>
        <w:t xml:space="preserve">                                                                                                    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Жура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родажи муниципального имущества  без объявления цен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2.11.2015 № 17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дажи муниципального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без объявления цены</w:t>
        <w:br/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Журав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Продавцом имущества, находящегося в муниципальной собственности Журавского сельского поселения Кореновского района является администрация Журав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ец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                  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5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организации приема заявок и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отрудник продавца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                    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Журавского сельского поселения Кореновского района в сети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заключения договора купли-продажи имущества,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                  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Журав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б организации продажи имущества, находящегося в муниципальной собственности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Журавского сельского      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признания меня Победителем продажи муниципального имущества без объявления цены беру на себя обязательства заключить догов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 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15-11-03T14:01:00Z</cp:lastPrinted>
  <dcterms:modified xsi:type="dcterms:W3CDTF">2015-11-03T11:01:00Z</dcterms:modified>
  <cp:revision>5</cp:revision>
  <dc:subject/>
  <dc:title/>
</cp:coreProperties>
</file>