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>от 18 февраля 2015 года</w:t>
        <w:tab/>
        <w:tab/>
        <w:tab/>
        <w:tab/>
        <w:t xml:space="preserve">                                               № 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муниципальной службы в 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м поселении Кореновского района на 2014-2015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4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9 июня 2011 года № 82 «Об утверждении Порядка разработки, утверждения и реализации ведомственных целевых   программ   Журавского   сельского поселения Кореновского района»,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4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 февраля 2015 года №18                                     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Развитие муниципальной службы в Журавском сельском посел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4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8 февраля 2015 года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м сельском поселении Кореновского района на 2014-2015 годы»</w:t>
      </w:r>
      <w:r>
        <w:rPr>
          <w:bCs/>
          <w:sz w:val="28"/>
          <w:szCs w:val="28"/>
          <w:lang w:val="ru-RU"/>
        </w:rPr>
        <w:t xml:space="preserve"> за 2014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муниципальной службы в Журавском сельском поселении Кореновского района 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5 декабря 2013 года № 191 «Об утверждении ведомственной целевой  программы «Развитие муниципальной службы в Журавском сельском поселении Кореновского района на 2014-2015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3 декабря 2014 года № 224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471,2 тысячи рублей, в том числе 217,9 тыс.рублей в 2014 году. Выделено 217,9 тысяч рублей. Освоено 217,9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925"/>
        <w:gridCol w:w="992"/>
        <w:gridCol w:w="1417"/>
        <w:gridCol w:w="1560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 действую-щей нормативной право-вой базы  органов мест-ного самоуправления Журавского сельского поселения Кореновского района по вопросам  организации муниципа-льной службы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ов и принятие правовых ак-тов нормативного и не-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Упорядочение системы оплаты труда муниципа-льных служащих в соот-ветствии с федеральным и областным законод-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ка на периодические издания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етодическое руководство и оказание практической помо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Style w:val="FontStyle21"/>
                <w:rFonts w:cs="Times New Roman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квалифи-каци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предоставления помещений во временное владение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Аренда помещения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обретение программного обеспечения  и его обслуживание (АРМ Муниципал, создание и обслуживание официального сайта администрации) 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-ние АРМ муниципал и сайта администра-ци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иодическое обновление морально-устаревших комплектующих к оргтехнике; приобретение расходных материалов – канцелярия и пр.расходный материал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ующие к оргтехнике, канцелярия.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3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1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вести нормативно-правовую базу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высить эффективность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зитивно обновить аппарат муниципальной службы, провести повышение профессиональной квалификации управленческого персонала с учетом дифференциации, увеличить процент молодых специалистов, имеющи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фильное образование, что будет способствовало успешному решению задач, поставленному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птимизировать структуру органов местного самоуправления и численности муниципальных служащих;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sz w:val="28"/>
          <w:szCs w:val="28"/>
          <w:lang w:val="ru-RU"/>
        </w:rPr>
        <w:tab/>
        <w:t xml:space="preserve">создать материально-технические условия для максимально эффективного использования профессионального потенциала муниципальных служащих при исполнении ими своих должностных обязанностей. </w:t>
      </w:r>
    </w:p>
    <w:p>
      <w:pPr>
        <w:pStyle w:val="Normal"/>
        <w:ind w:firstLine="470"/>
        <w:jc w:val="both"/>
        <w:rPr>
          <w:color w:val="000000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</w:t>
      </w: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я условий для увеличения результативности их профессиональной служебной деятельности, а так же от внедрения </w:t>
      </w:r>
      <w:r>
        <w:rPr>
          <w:bCs/>
          <w:color w:val="000000"/>
          <w:sz w:val="28"/>
          <w:szCs w:val="28"/>
          <w:lang w:val="ru-RU"/>
        </w:rPr>
        <w:t>информатизации в органах местного самоуправления</w:t>
      </w:r>
      <w:r>
        <w:rPr>
          <w:rStyle w:val="FontStyle11"/>
          <w:rFonts w:cs="Times New Roman"/>
          <w:sz w:val="28"/>
          <w:szCs w:val="28"/>
          <w:lang w:val="ru-RU"/>
        </w:rPr>
        <w:t>, сокращающей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И.В.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0:21:00Z</cp:lastPrinted>
  <dcterms:modified xsi:type="dcterms:W3CDTF">2015-02-19T07:21:00Z</dcterms:modified>
  <cp:revision>10</cp:revision>
  <dc:subject/>
  <dc:title>МИНИСТЕРСТВО ФИНАНСОВ РОССИЙСКОЙ ФЕДЕРАЦИИ</dc:title>
</cp:coreProperties>
</file>