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1.11.2015                     </w:t>
        <w:tab/>
        <w:t xml:space="preserve">                                                                                                      №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1.2015 № 189 «Об организации и порядке подвед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смотра-конкурса на звание «Лучший орган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ореновский район от 21 августа 2014 года № 1315 «О внесении изменений в постановление администрации муниципального образования Кореновский район от 4 мая                  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1 августа 2011 года  № 1577, от 14 декабря 2011 года № 2459),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Журавского сельского поселения Кореновского района от 05.11.2015 № 189                              «Об организации и порядке подведения итогов смотра-конкурса на звание «Лучший орган территориального общественного самоуправления Журавского сельского поселения Кореновского района», изложив приложение № 2 к постановлению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               И.В. Солодовник              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1.11.2015 № 18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 ноября 2014 года № 189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Ири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ошник Татья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сюк Татья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ковая Окса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сюк Аркадий        Алексеевич                                    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униципального бюджетного учреждения культуры Журавского сельского поселения Кореновского района «Журавский сельский дом культур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йленко Александр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3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Анна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сполняющий обязанности заведующего муниципальным бюджетным дошкольным образовательным учреждением детский сад № 25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вченко Юрий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иенко Ан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2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1.11.2015 № 181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1.2015 № 189 «Об организации и порядке подвед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 смотра-конкурса на звание «Лучший орган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3:00Z</dcterms:created>
  <dc:creator>User</dc:creator>
  <dc:description/>
  <cp:keywords/>
  <dc:language>en-US</dc:language>
  <cp:lastModifiedBy>Татьяна</cp:lastModifiedBy>
  <cp:lastPrinted>2015-11-11T14:52:00Z</cp:lastPrinted>
  <dcterms:modified xsi:type="dcterms:W3CDTF">2015-11-11T11:53:00Z</dcterms:modified>
  <cp:revision>15</cp:revision>
  <dc:subject/>
  <dc:title/>
</cp:coreProperties>
</file>