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6.11.2015                                                                                                                           № 183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18.11.2013 № 172 «Об утверждении ведомственной целевой программы «Обеспечение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ьем молодых семей» на 2014 – 2015 годы»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п о с т а н о в л я 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Журавского сельского поселения Кореновского района от 18.11.2013 № 172 «Об утверждении ведомственной  целевой программы «Обеспечение жильем молодых семей»              на 2014-2015 годы» (с изменениями от 26.12.2014 № 232, от 31.08.2015 № 133, от 11.09.2015 № 151) изменения, изложив приложение 1 в новой редакции (прилагается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Журавского сельского поселения Кореновского района (Рублевская)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6.11.2015 № 183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Журавского сельского поселения Кореновского района от 18.11.2013 № 172 «Об утверждении ведомственной целевой программы «Обеспечение жилье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олодых семей» на 2014 - 2015 годы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1.2015 № 183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8.11.2013 № 17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жильем молодых семей» на 2014 – 2015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жильем молодых семей»  на 2014 – 2015 годы (далее – Программа)</w:t>
            </w:r>
          </w:p>
        </w:tc>
      </w:tr>
      <w:tr>
        <w:trPr>
          <w:trHeight w:val="9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ая  целевая  программа «Жилище» на  2011 – 2015 годы,  утверждённая постановлением Правительства Российской Федерации от 17 декабря 2010 года № 105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30 апреля 2010 года № 314 «Об утверждении долгосрочной краевой целевой программы «Жилище» на  2011 – 2015 годы»</w:t>
            </w:r>
          </w:p>
        </w:tc>
      </w:tr>
      <w:tr>
        <w:trPr>
          <w:trHeight w:val="6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6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ланируемый объём финансирования из средств бюджета Журавского сельского поселения Кореновского района составляет </w:t>
            </w:r>
            <w:r>
              <w:rPr>
                <w:sz w:val="28"/>
                <w:szCs w:val="28"/>
                <w:lang w:val="ru-RU"/>
              </w:rPr>
              <w:t>5,8 тыс.руб., в том числе по годам (</w:t>
            </w:r>
            <w:r>
              <w:rPr>
                <w:sz w:val="28"/>
                <w:szCs w:val="28"/>
              </w:rPr>
              <w:t>с ежегодным уточнением в соответствии с возможностя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,8 тыс. руб.</w:t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довлетворение потребности в комфортном жилье – одна из насущных проблем в Журавском сельском поселении Коре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бственного жилья является одной из базовых ценностей человеческого существования, основных его потребностей, обеспечивающих здоровье нации, формирование семьи и сохранение семейных ценностей, стабилизацию и положительное развитие демографической ситу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оздание основ функционирования рынка жилья, приобретение и строительство жилья с использованием рыночных механизмов на практике пока доступна лишь ограниченному кругу семей с высокими доходами. Основными причинами низкого платежеспособного спроса на жилье являются неразвитость институтов долгосрочного жилищного кредитования, инфраструктуры рынка жилья и ипотечного жилищного кредитования, высокий уровень рисков и издержек на этом рынке. В Журавском сельском поселении имеется достаточно высокий спрос на жилье, однако платежеспособность населения не дает возможности массовой реализации домов в рамках сформировавшихся рыночных цен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муниципального жилищного фонда социального использования не ведётся в связи с существенным дефицитом финансир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роме того, серьёзной проблемой остаётся переселение граждан из аварийного жилого фонда, для решения которой необходимы значительные финансовые ресурс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храняется напряжённость в обеспечении жильём малоимущих граждан и  граждан отдельных категорий, определённых законодательством Российской Федерации и законодательством Краснодарского края, в пределах установленных соци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смотря на создание основ функционирования ипотечного жилищного рынка в Журавском сельском поселении Кореновского района, приобретение и строительство жилья с использованием рыночных механизмов на практике доступны лишь ограниченному кругу семей. </w:t>
      </w:r>
      <w:r>
        <w:rPr>
          <w:rFonts w:eastAsia="Tahoma" w:cs="Tahoma"/>
          <w:sz w:val="28"/>
          <w:szCs w:val="28"/>
        </w:rPr>
        <w:t>В связи с у</w:t>
      </w:r>
      <w:r>
        <w:rPr>
          <w:sz w:val="28"/>
          <w:szCs w:val="28"/>
        </w:rPr>
        <w:t xml:space="preserve">худшением финансового состояния заёмщиков в условиях мирового </w:t>
      </w:r>
      <w:r>
        <w:rPr>
          <w:rFonts w:eastAsia="Tahoma" w:cs="Tahoma"/>
          <w:sz w:val="28"/>
          <w:szCs w:val="28"/>
        </w:rPr>
        <w:t xml:space="preserve">финансового кризиса, ростом просроченной задолженности кредитные организации в целях минимизации рисков вынуждены были ужесточить условия ипотечного кредитования, в том числе увеличив размер первоначального взноса, что в определённой мере </w:t>
      </w:r>
      <w:r>
        <w:rPr>
          <w:sz w:val="28"/>
          <w:szCs w:val="28"/>
        </w:rPr>
        <w:t xml:space="preserve">привело к снижению потребительского спроса граждан на построенное (строящееся) жилье. 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новными причинами, сдерживающими рост строительства жилья,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естабильная кредитная политика, при которой</w:t>
      </w:r>
      <w:r>
        <w:rPr>
          <w:sz w:val="28"/>
        </w:rPr>
        <w:t xml:space="preserve"> платёжеспособный спрос населения не </w:t>
      </w:r>
      <w:r>
        <w:rPr>
          <w:sz w:val="28"/>
          <w:szCs w:val="28"/>
        </w:rPr>
        <w:t xml:space="preserve">позволяет </w:t>
      </w:r>
      <w:r>
        <w:rPr>
          <w:sz w:val="28"/>
        </w:rPr>
        <w:t xml:space="preserve"> большинству граждан воспользоваться ипотечными кредит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сравнительно высокие в отношении к мировой практике </w:t>
      </w:r>
      <w:r>
        <w:rPr>
          <w:sz w:val="28"/>
          <w:szCs w:val="28"/>
        </w:rPr>
        <w:t xml:space="preserve">процентные </w:t>
      </w:r>
      <w:r>
        <w:rPr>
          <w:sz w:val="28"/>
        </w:rPr>
        <w:t>ставки по предлагаемым  кредитными организациями ипотечным кредит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Осуществление государственной поддержки в виде социальных выплат и предоставления субсидий должно осуществляться в рамках реализации целевых програм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решение жилищной пробле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правлено на улучшение условий и качества жизни населения, эффективное функционирование рынка жиль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существлено в пределах одного финансового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сит комплексный характер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Цели, задачи и основные направления реализации Программы позволят учесть основные проблемы в строительстве и приобретении жилья на территории Журавского сельского поселения Кореновского района и в рамках финансирования определить приоритетность тех или иных мероприятий Программ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инципов Программы является доступность жилья для всех категорий граждан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омплексное решение основных проблем программно-целевым методом позволит обеспечить согласование и реализацию решений по мероприятиям Программы и сократить временные и материальные затрат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>Участником Программы может стать молодая  семья,  в  том числе неполная  молодая  семья,  состоящая  из  одного молодого родителя и одного и более детей, соответствующая следующим условиям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>а) возраст  каждого  из супругов либо одного родителя в неполной семье не превышает 35 лет;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семья признана нуждающейся в жилом поме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ётной (средней) стоимости жилого помещения в части, превышающей размер предоставляемой социальной выплат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рядок, условия признания и утраты молодой семьёй статуса участника программы при реализации мероприятий за счёт средств местного бюджета определяются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аво на улучшение жилищных с использованием социальной выплаты предоставляется молодой семье только 1 раз. Участие в программе является добровольны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ConsNonformat"/>
        <w:numPr>
          <w:ilvl w:val="0"/>
          <w:numId w:val="0"/>
        </w:numPr>
        <w:ind w:righ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 одного из приоритетных направлений национального проекта «Доступное и комфортное жилье – гражданам России», который предполагает формирование системы оказания поддержки определённым категориям граждан в приобретении жилого помещения или строительстве индивидуального жилого дом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Целью Программы является предоставление финансовой поддержки в решении жилищной проблемы молодым семьям, признанным в установленном порядке нуждающимися в улучшении жилищных условий, сокращение количества семей, состоящих на учёте в качестве нуждающихся в улучшении жилищных условий, в том числе семей отдельных категорий граждан, определённых законодательством Российской Федерации, в пределах установленных социальных стандартов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олодым семьям – участникам Программы социальных выплат на приобретение жилого помещения эконом-класса или строительство индивидуального жилого дома эконом-класса (далее – социальные выплаты)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сновными условиями и принципами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бровольность участия в Программе молодых семе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олодой семьи нуждающейся в улучшении жилищных услов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молодой семьи собственных средств или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о индивидуального жилого дом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для молодых семей реализовать своё право на получение финансовой поддержки за </w:t>
      </w:r>
      <w:r>
        <w:rPr>
          <w:rFonts w:cs="Times New Roman" w:ascii="Times New Roman" w:hAnsi="Times New Roman"/>
          <w:spacing w:val="-4"/>
          <w:sz w:val="28"/>
          <w:szCs w:val="28"/>
        </w:rPr>
        <w:t>счёт средств местного бюджета (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 участием федерального и краевого бюдже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рамках </w:t>
      </w:r>
      <w:r>
        <w:rPr>
          <w:rFonts w:cs="Times New Roman" w:ascii="Times New Roman" w:hAnsi="Times New Roman"/>
          <w:sz w:val="28"/>
          <w:szCs w:val="28"/>
        </w:rPr>
        <w:t>настоящей Программы, на улучшение жилищных условий только 1 раз.</w:t>
      </w:r>
    </w:p>
    <w:p>
      <w:pPr>
        <w:pStyle w:val="ConsPlusNormal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spacing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Перечень программных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» на 2014 – 2015 годы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3"/>
        <w:gridCol w:w="1560"/>
        <w:gridCol w:w="1132"/>
        <w:gridCol w:w="709"/>
        <w:gridCol w:w="708"/>
        <w:gridCol w:w="269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/ 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молодых семей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по мере поступления зая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 </w:t>
              <w:br/>
              <w:t xml:space="preserve">бюджет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Жура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Т.А.Дисю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 на приобретение жилого помещения или строительство индивидуального жилого дома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по мере поступления зая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ского сельского поселения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олодовни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онных услуг о рыночной цене имуще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3 квартал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олодов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организационные мероприятия и мероприятия, связанные с оформлением правоустанавливающих документ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- 2-3 квартал квартал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.В. Солодов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по</w:t>
              <w:br/>
              <w:t xml:space="preserve">программе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</w:t>
              <w:br/>
              <w:t xml:space="preserve">бюджет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), которое выдаётся администрацией Журавского сельского поселения Кореновского района. Полученное свидетельство сдаётся его владельцем в банк, где на имя члена молодой семьи открывается банковский счёт, предназначенный для зачисления социальной выплаты. Молодая семь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ладелец свидетельства, заключает договор банковского счета с банком по месту приобретения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</w:t>
      </w:r>
      <w:r>
        <w:rPr>
          <w:sz w:val="28"/>
          <w:szCs w:val="28"/>
        </w:rPr>
        <w:t xml:space="preserve">за счёт средств местного бюджета </w:t>
      </w:r>
      <w:r>
        <w:rPr>
          <w:bCs/>
          <w:sz w:val="28"/>
          <w:szCs w:val="28"/>
        </w:rPr>
        <w:t>с участием средств краевого и федерального бюджетов определяется правилами, утвержденными постановлением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нансовой поддержки молодым семьям в рамках настоящей Программы осуществляется в порядке очерёдности.  Первоочередное право на получение социальной выплаты име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е семьи, поставленные на учёт в качестве нуждающихся в улучшении жилищных условий до 01 марта 200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в составе молодой семьи инвалида, признанного таков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4 – 2015 годы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ельно.  При  необходимости  возможна  корректировка мероприятий Программы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муниципальной поддержки молодых семей в решении жилищной проблемы в рамках Программы будет осуществляться  в  соответствии с подпрограммой «Обеспечение жильем молодых семей» федеральной целевой программы «Жилище» на 2011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5 годы и краевой целевой программы «Жилище» на 20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15 год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консолидацию средств федерального, краевого и местного бюджетов, а также средств граждан и внебюджетных источни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из средств местного бюджета (Журавского сельского поселения Кореновского района) на соответствующий финансовый год носит прогнозируемый характер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заявок на предоставление социальных выплат молодым семьям за счет средств местного бюджета на приобретение жилья или строительство индивидуального жилого дома с участием средств федерального и краевого бюджетов неиспользованные средства переходят в качестве свободного остатка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/>
      </w:pPr>
      <w:r>
        <w:rPr>
          <w:sz w:val="28"/>
          <w:szCs w:val="28"/>
        </w:rPr>
        <w:t xml:space="preserve">6.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т реализации </w:t>
      </w:r>
      <w:r>
        <w:rPr/>
        <w:t>Программы</w:t>
      </w:r>
    </w:p>
    <w:tbl>
      <w:tblPr>
        <w:tblW w:w="9519" w:type="dxa"/>
        <w:jc w:val="left"/>
        <w:tblInd w:w="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2"/>
        <w:gridCol w:w="2268"/>
        <w:gridCol w:w="2409"/>
      </w:tblGrid>
      <w:tr>
        <w:trPr/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2014 год реализации ВЦП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2015 год реализации ВЦП </w:t>
            </w:r>
          </w:p>
        </w:tc>
      </w:tr>
      <w:tr>
        <w:trPr/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семей, получивших жилье по договору социального найм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Программы позволит обеспечить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и закрепление положительных демографических тенденций в обществе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репление семейных отношений и снижение уровня социальной напряжённости в обществе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меньшение количества граждан, состоящих на учёте в качестве нуждающихся в жилых помещениях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социально-экономических последствий реализации Программы будет производиться на основе системы показателей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Бухгалтер</cp:lastModifiedBy>
  <cp:lastPrinted>2015-11-19T10:36:00Z</cp:lastPrinted>
  <dcterms:modified xsi:type="dcterms:W3CDTF">2015-11-19T07:38:00Z</dcterms:modified>
  <cp:revision>17</cp:revision>
  <dc:subject/>
  <dc:title> </dc:title>
</cp:coreProperties>
</file>