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6.11.2015                     </w:t>
        <w:tab/>
        <w:tab/>
        <w:tab/>
        <w:t xml:space="preserve">                                                                              № 18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декабря 2013 № 191 «Об утверждении ведомственно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«Развитие муниципальной службы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уравском сельском поселении Кореновского района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годы»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Журавского сельского поселения Кореновского района от 25 июня  2015 года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Внести   изменения   в   постановление    администрации      Журавского    сельского    поселения     Кореновского    района  от 05 декабря 2013 года № 191 «Об утверждении ведомственной целевой программы «Развитие муниципальной службы в Журавском сельском поселении Кореновского района» на 2014-2015 годы» (с изменениями от 23 декабря 2014 года № 224)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471,2 тыс.рублей» заменить словами «429,1</w:t>
      </w:r>
      <w:r>
        <w:rPr/>
        <w:t xml:space="preserve"> </w:t>
      </w:r>
      <w:r>
        <w:rPr>
          <w:sz w:val="28"/>
          <w:szCs w:val="28"/>
        </w:rPr>
        <w:t>тыс.рублей», слова «253,3 тыс.рублей» заменить словами «211,2 тыс.рублей»,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в разделе 3 «Мероприятия ведомственной целевой программы «Развитие муниципальной службы в Журавском сельском поселении Кореновского района на 2014-2015 годы» изложить в новой редакции (приложение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5 слова «471,2 тыс.рублей» заменить словами «429,1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.11.2015 № 185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Журавского сельского поселения Кореновского района от 05 декабря 2013 № 191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 программы «Развитие муниципальной службы в Журавском сельском поселен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 на 2014-2015 годы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5 № 185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14-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992"/>
        <w:gridCol w:w="142"/>
        <w:gridCol w:w="709"/>
        <w:gridCol w:w="141"/>
        <w:gridCol w:w="709"/>
        <w:gridCol w:w="269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ежемесячно в течении 2014 и 201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– при изменении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при изменени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–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и 4 квартал 2014 года;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и 4 квартал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- 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рофе-ссионального обуче-ния муниципальных служащих за счёт средств муници-пальн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и 3 квартал 2014 и 201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М.А.Боровец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едоставления помещений во временное влад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общего отдела         В.С.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х информационных технолог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программного обеспечения  и его обслуживание (АРМ Муниципал, Контур,обслуживание официального сайта администрации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ок реализации -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Т.И.Шапошник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  <w:t>Ведущий специалист общего отдела         В.С.Рублевская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иодическое обновление морально-устаревших комплектующих к оргтехнике; приобретение расходных материалов – канцелярия и пр.расходный матери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2 и 4 квартал 2014 и 201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7:00Z</dcterms:created>
  <dc:creator>ALEXSANDR</dc:creator>
  <dc:description/>
  <cp:keywords/>
  <dc:language>en-US</dc:language>
  <cp:lastModifiedBy>Бухгалтер</cp:lastModifiedBy>
  <cp:lastPrinted>2015-11-19T10:49:00Z</cp:lastPrinted>
  <dcterms:modified xsi:type="dcterms:W3CDTF">2015-11-19T07:50:00Z</dcterms:modified>
  <cp:revision>8</cp:revision>
  <dc:subject/>
  <dc:title/>
</cp:coreProperties>
</file>