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6.11.2015                                                                                                                   № 18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и в целях развития систем наружного освещения Журавского сельского поселения Кореновского района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Журавского сельского поселения Кореновского района от 02 декабря 2014 года № 212 «Об утверждении ведомственной целевой программы «Развитие систем наружного освещения населенных пунктов Журавского сельского поселения в 2015 году» (с изменениями от 27 марта 2015 года № 51, от 31августа 2015 года № 143, от 29.09.2015 № 160):</w:t>
      </w:r>
    </w:p>
    <w:p>
      <w:pPr>
        <w:pStyle w:val="Normal"/>
        <w:numPr>
          <w:ilvl w:val="1"/>
          <w:numId w:val="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фе Паспорта программы «Объемы и источники финансирования»   слова     «733,2 тыс.рублей»        заменить     словами «711,8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 разделе    4     слова «733,2   тыс.рублей» заменить словами «711,8  тыс.рублей»;</w:t>
      </w:r>
    </w:p>
    <w:p>
      <w:pPr>
        <w:pStyle w:val="Normal"/>
        <w:numPr>
          <w:ilvl w:val="1"/>
          <w:numId w:val="2"/>
        </w:numPr>
        <w:suppressAutoHyphens w:val="true"/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новой редакци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16.11.2015 № 186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12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Журавского сельского поселения в 2015 году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тдела         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от 16.11.2015 №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.Перечень мероприяти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1417"/>
        <w:gridCol w:w="1134"/>
        <w:gridCol w:w="1418"/>
        <w:gridCol w:w="1559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-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– ежемесячно на основании счетов - факту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– 4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электроустановок и техническое присоединение новых объ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3 квартал 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ельс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СолодовникИ.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1,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5-11-19T10:17:00Z</cp:lastPrinted>
  <dcterms:modified xsi:type="dcterms:W3CDTF">2015-11-19T07:18:00Z</dcterms:modified>
  <cp:revision>25</cp:revision>
  <dc:subject/>
  <dc:title> </dc:title>
</cp:coreProperties>
</file>