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№ 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водоснабжения населенных пунктов Журавского сельского поселения Кореновского района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водоснабжения населенных пунктов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18 февраля 2015 года №  19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водоснабжения населенных пунктов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>» за 2014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9</w:t>
      </w:r>
    </w:p>
    <w:p>
      <w:pPr>
        <w:pStyle w:val="Normal"/>
        <w:tabs>
          <w:tab w:val="clear" w:pos="708"/>
          <w:tab w:val="left" w:pos="900" w:leader="none"/>
        </w:tabs>
        <w:ind w:firstLine="10206"/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водоснабжения населенных пункт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4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едомственная целевая программа «Развитие водоснабжения населенных пунктов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5 декабря 2013 года № 192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водоснабжения населенных пунктов Журавского сельского поселения Кореновского района на 2014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ями администрации Журавского сельского поселения Кореновского района от 18 февраля 2014 года  № 32 и от 16 мая 2014 года № 96, от  20 октября 2014 год № 182, от 26 декабря 2014 года № 230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741,0 тысячи рублей. Выделено 741,0 тысяч рублей. Освоено 74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технических паспортов на объекты недвижимости по объектам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технических паспор-тов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ПСД на строительство артскважины  МТМ (центральная) №58036</w:t>
            </w:r>
          </w:p>
          <w:p>
            <w:pPr>
              <w:pStyle w:val="Normal"/>
              <w:rPr/>
            </w:pPr>
            <w:r>
              <w:rPr/>
              <w:t>и прочие подготовительные работы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ПСД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отовить ПСД на строительство артскважины  МТМ (центральная) №58036 и провести прочие подготовительные работы, изготовить технические паспорта на объекты недвижимости по объектам водоснабжения. Наличие ПСД на строительство артскважины позволить администрации поселения вступить на условиях софинансирования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едеральную  целевую программу «Устойчивое развитие сельских территорий на 2014-2017 годы и на период до 2020 год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ab/>
        <w:t>Экономическая эффективность Программы выражена снижением в будущих периодах расходов на строительство артскважины посредством привлечения средств из других уровней бюджетов, тем самым направление сэкономленных средств местного бюджета  на другие, не менее приоритетные полномочия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32:00Z</cp:lastPrinted>
  <dcterms:modified xsi:type="dcterms:W3CDTF">2015-02-19T07:32:00Z</dcterms:modified>
  <cp:revision>11</cp:revision>
  <dc:subject/>
  <dc:title>МИНИСТЕРСТВО ФИНАНСОВ РОССИЙСКОЙ ФЕДЕРАЦИИ</dc:title>
</cp:coreProperties>
</file>