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3.11.2015                   </w:t>
        <w:tab/>
        <w:t xml:space="preserve">                            </w:t>
        <w:tab/>
        <w:t xml:space="preserve">                                                                  №  190</w:t>
      </w:r>
    </w:p>
    <w:p>
      <w:pPr>
        <w:pStyle w:val="Normal"/>
        <w:jc w:val="center"/>
        <w:rPr>
          <w:sz w:val="28"/>
        </w:rPr>
      </w:pPr>
      <w:r>
        <w:rPr/>
        <w:t>станица Жур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дикативного плана социально-экономического развити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Журавского</w:t>
      </w:r>
      <w:r>
        <w:rPr>
          <w:b/>
          <w:sz w:val="28"/>
          <w:szCs w:val="28"/>
        </w:rPr>
        <w:t xml:space="preserve"> сельского поселения Кореновского район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 октября                   2003 года № 131-ФЗ «Об общих принципах организации местного самоуправления в Российской Федерации», Уставом Журавского сельского поселения Кореновского района, Положением о публичных слушаниях, утвержденным решением Совета Журавского сельского поселения Кореновского района от 09 июня 2011 года № 118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о инициативе главы Журавского сельского поселения Кореновского района проведение публичных слушаний по проекту «Индикативного плана социально-экономического развития </w:t>
      </w: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на 2016 год»  на 14 декабря 2015 года, в 10 часов 00 минут, в здании администрации (актовый зал) Журавского сельского поселения Кореновского района по адресу: ст.Журавская,                                                       ул.Красная 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по внесению изменений и дополнений по проекту «Индикативного плана социально-экономического развития </w:t>
      </w: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на 2016 год» принимаются организационным комитетом до 8 декабря 2015 года по адресу: ст.Журавская, ул.Красная 19, финансовый отдел администрации Журавского сельского поселения Кореновского района,  тел. 25-1-41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4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3.11.2015 № 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дикативного плана социально-экономического развития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на 2016 год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Журавского 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1.2015 № 190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 xml:space="preserve">по проекту «Индикатив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Татьяна Алекс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Анна Иван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ухгалтер-налоговик администрации   Журавского сельского поселения     Кореновского  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ой категории   финансового отдела администрации  Журавского сельского   поселения     Кореновского района</w:t>
            </w:r>
          </w:p>
        </w:tc>
      </w:tr>
      <w:tr>
        <w:trPr>
          <w:trHeight w:val="101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ец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отдела администрации Журавского сельского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енко Сергей Пет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, председатель комиссии по финансово-бюджетной и экономической               политике,   налогам   и сборам,               землепользованию и  землеустройству              Совета Журавского    сельского              поселения Кореновского                                                           района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Журавского сельского </w:t>
      </w:r>
    </w:p>
    <w:p>
      <w:pPr>
        <w:pStyle w:val="TextBodyIndent"/>
        <w:ind w:hanging="0"/>
        <w:rPr/>
      </w:pPr>
      <w:r>
        <w:rPr/>
        <w:t>поселения Кореновского района</w:t>
        <w:tab/>
        <w:t xml:space="preserve">         </w:t>
        <w:tab/>
        <w:t xml:space="preserve">                                </w:t>
      </w:r>
      <w:r>
        <w:rPr>
          <w:lang w:val="ru-RU"/>
        </w:rPr>
        <w:t>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0:00Z</dcterms:created>
  <dc:creator>PlahutaLS</dc:creator>
  <dc:description/>
  <cp:keywords/>
  <dc:language>en-US</dc:language>
  <cp:lastModifiedBy>Татьяна</cp:lastModifiedBy>
  <cp:lastPrinted>2015-11-26T13:38:00Z</cp:lastPrinted>
  <dcterms:modified xsi:type="dcterms:W3CDTF">2015-11-26T10:39:00Z</dcterms:modified>
  <cp:revision>10</cp:revision>
  <dc:subject/>
  <dc:title/>
</cp:coreProperties>
</file>