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01.12.2015                                                                                                                              № 194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 программы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коррупции в </w:t>
      </w:r>
      <w:r>
        <w:rPr>
          <w:b/>
          <w:bCs/>
          <w:sz w:val="28"/>
          <w:szCs w:val="28"/>
        </w:rPr>
        <w:t xml:space="preserve">Журавском сельском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и Кореновского района» 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на 2016-2018 годы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и законами РФ от 25 декабря 2008 года №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                от 23 июля 2009 года  № 1798-КЗ «О противодействии коррупции  в Краснодарском крае»,  Уставом Журавского сельского поселения Кореновского района,  постановлением администрации Журавского сельского поселения Кореновского района от 25 июня 2015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 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ведомственную целевую программу </w:t>
      </w:r>
      <w:r>
        <w:rPr>
          <w:bCs/>
          <w:sz w:val="28"/>
          <w:szCs w:val="28"/>
        </w:rPr>
        <w:t xml:space="preserve">«Противодействие коррупции в Журавском сельском поселении Кореновского района»                  на 2016-2018 годы» </w:t>
      </w:r>
      <w:r>
        <w:rPr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, но не ранее 01 января 2016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Журав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И.В. Солодовни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01.12.2015 года № 194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 xml:space="preserve">Журавском сельском поселении 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 на 2016-2018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  М.А. Боровец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15 года № 194</w:t>
      </w:r>
    </w:p>
    <w:p>
      <w:pPr>
        <w:pStyle w:val="Style17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тиводействие коррупции в Журавском сельско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и Кореновского района на 2016-2018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55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ротиводействие коррупции в Журавском сельском поселении Кореновского района на 2016-2018 годы»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.12.2008 № 273-ФЗ «О противодействии коррупции», Федеральный закон от 06.10.2003 № 131-ФЗ «Об общих принципах организации местного самоуправления в Российской Федерации», Указ Президента Российской Федерации 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Краснодарского края от 23.07.2009                       № 1798-КЗ «О противодействии коррупции в Краснодарском крае», Устав Журав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коррупции, её проявлений во всех сферах жизнедеятельности Журав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Журав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Журавского сельского поселения; укрепление доверия жителей Журавского сельского поселения к органам местного самоуправления.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Журавского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  свободное освещение в средствах массовой информации указанных фактов. Организация антикоррупционного образования и пропаганды, формирование нетерпимого отношения к коррупции; противодействие коррупции в сферах, где наиболее высоки коррупционные риски  (земельные и  имущественные отношения, предпринимательская деятельность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3,0 тысяч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на 2016 год – 1,0 тысяч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– 1,0 тысяч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– 1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Журавского сельского поселения Кореновского район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      </w:t>
      </w: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Журавского сельского поселения Корено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оррупции, её проявлений во всех сферах жизнедеятельности Жура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ррупции, её влияния на активность и эффективность деятельности администрации Журавского сельского поселения, повседневную жизнь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firstLine="73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по предупреждению коррупции в администрации Журавского сельского поселения Кореновского района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нижение  уровня коррупции при решении вопросов местного значения и  исполнении отдельных государственных 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жителей Журавского сельского поселения Кореновского района к органам местного самоуправления.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уществующего уровн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Жура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 в сферах, где наиболее высоки  коррупционные  риски (земельные и  имущественные отношения, предпринимательская  деятельность);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 «Противодействие коррупции в Журавском сельском поселении Кореновского района» на 2016-2018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78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124"/>
        <w:gridCol w:w="993"/>
        <w:gridCol w:w="850"/>
        <w:gridCol w:w="709"/>
        <w:gridCol w:w="708"/>
        <w:gridCol w:w="709"/>
        <w:gridCol w:w="1133"/>
        <w:gridCol w:w="1133"/>
      </w:tblGrid>
      <w:tr>
        <w:trPr>
          <w:trHeight w:val="36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br/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ем    </w:t>
              <w:br/>
              <w:t>финансирования, 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реализа-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-пальный заказчик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Без финан-с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-сячно в течение 2016-2018 го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Журавс-кого с/п Кореновского района</w:t>
            </w:r>
          </w:p>
        </w:tc>
      </w:tr>
      <w:tr>
        <w:trPr>
          <w:trHeight w:val="331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 (изготовление и распространение буклетов) об организации работы «телефона доверия».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>
                <w:sz w:val="25"/>
                <w:szCs w:val="25"/>
              </w:rPr>
              <w:t>Мест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-сячно в течение 2016-2018 года. Изготовление буклетов – 3 кв. 2016 и 201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Журавс-кого с/п Кореновского района</w:t>
            </w:r>
          </w:p>
        </w:tc>
      </w:tr>
      <w:tr>
        <w:trPr>
          <w:trHeight w:val="200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Создание на официальном сайте администрации Жура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Без финан-с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-сячно в течение 2016-2018 го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Журавс-кого с/п 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Без финан-с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квар-тально в течение 2016-2018 го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Журавс-кого с/п 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Без финан-с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Журавс-кого с/п 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 xml:space="preserve">Проведение проверки достоверност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Без финан-с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 xml:space="preserve">второе полуго-дие </w:t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>2016- 2018 г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Журавс-кого с/п 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ормление и поддержание в эстетическом состоянии стендов и мест, определенных для обнародования  нормативно-правовой информации, а так же положений, которые могут (содержать) вызвать коррупционные действ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Мест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кравтал 2017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Журавс-кого с/п 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6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8 годы для реализации программы составляет 3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и этапы 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>Программы рассчитаны на 2016 – 2018 годы включительно.  При необходимости,  возможна  корректировка мероприяти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6.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ых правовых актов за  счет проведения антикоррупционной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Положительным эффектом должно стать создание Совета по противодействию коррупции, на который возлагаются функции по  координации антикоррупционной политики и  контроль над её проведением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276"/>
        <w:gridCol w:w="1134"/>
        <w:gridCol w:w="1134"/>
        <w:gridCol w:w="1134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-ль з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расходах, 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Жура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User</dc:creator>
  <dc:description/>
  <cp:keywords/>
  <dc:language>en-US</dc:language>
  <cp:lastModifiedBy>Татьяна</cp:lastModifiedBy>
  <cp:lastPrinted>2015-12-04T09:44:00Z</cp:lastPrinted>
  <dcterms:modified xsi:type="dcterms:W3CDTF">2015-12-04T06:44:00Z</dcterms:modified>
  <cp:revision>16</cp:revision>
  <dc:subject/>
  <dc:title> </dc:title>
</cp:coreProperties>
</file>