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1.12.2015                                                                  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 целевой  программы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 культуры в Журавском сельском посел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  <w:r>
        <w:rPr>
          <w:b/>
          <w:bCs/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развития культуры Журавского сельского поселения Кореновского района 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 культуры в Журавском сельском поселения Кореновского района </w:t>
      </w:r>
      <w:r>
        <w:rPr>
          <w:bCs/>
          <w:sz w:val="28"/>
          <w:szCs w:val="28"/>
        </w:rPr>
        <w:t>на 2016-2018 годы</w:t>
      </w:r>
      <w:r>
        <w:rPr>
          <w:sz w:val="28"/>
          <w:szCs w:val="28"/>
        </w:rPr>
        <w:t>»                              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           </w:t>
        <w:tab/>
        <w:t>3.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01.12.2015 № 19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от 01.12.2015 года № 197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культуры в Журавском сельском поселении Кореновского района</w:t>
      </w:r>
      <w:r>
        <w:rPr>
          <w:bCs/>
          <w:sz w:val="28"/>
          <w:szCs w:val="28"/>
        </w:rPr>
        <w:t xml:space="preserve"> на 2016-2018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культуры в Журавском сельском поселении Кореновского района</w:t>
            </w:r>
            <w:r>
              <w:rPr>
                <w:bCs/>
                <w:sz w:val="28"/>
                <w:szCs w:val="28"/>
              </w:rPr>
              <w:t xml:space="preserve"> на 2016-2018 годы»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, утвержденной постановлением главы администрации (губернатора) Краснодарского края от 11 октября 2013 года № 1167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ельского поселения, </w:t>
            </w:r>
            <w:r>
              <w:rPr>
                <w:bCs/>
                <w:sz w:val="28"/>
                <w:szCs w:val="28"/>
              </w:rPr>
              <w:t>муниципальное  бюджетное учреждение культуры Журавского сельского поселения Кореновского района «Журавская сельская библиотека»,</w:t>
            </w:r>
            <w:r>
              <w:rPr>
                <w:sz w:val="28"/>
                <w:szCs w:val="28"/>
              </w:rPr>
              <w:t xml:space="preserve"> муниципальное бюджетное учреждение культуры Журавского сельского поселения Кореновского района «Журавский 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Жура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Журавского сельского поселения Кореновского района «Журавский  сельский Дом культуры», 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 находящиеся в собственност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7"/>
                <w:szCs w:val="27"/>
              </w:rPr>
              <w:t xml:space="preserve">создание благоприятных условий для развития библиотечного дела в </w:t>
            </w:r>
            <w:r>
              <w:rPr>
                <w:bCs/>
                <w:sz w:val="27"/>
                <w:szCs w:val="27"/>
              </w:rPr>
              <w:t>Журавском сельском поселении Кореновского района</w:t>
            </w:r>
            <w:r>
              <w:rPr>
                <w:sz w:val="27"/>
                <w:szCs w:val="27"/>
              </w:rPr>
              <w:t xml:space="preserve">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полноценное комплектование библиотечных фонд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сохранение и оптимизация кадров в отрасли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активизация механизмов государственной и муниципальной поддержки деятельности культурно - досуговых учреждений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ривлечение внимания общественности и средств массовой информации к проблемам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овышение роли клубных учреждений в духовной сфере общества, системе воспитания населения Журавского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улучшение материально-технической базы Журавского сельского Дома культуры, условий труда работников учреждения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увеличение количества участников в клубных формир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 составляют 559,2 тыс.руб., в том числе средства бюджета Журавского сельского поселения Кореновского района- 559,2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186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186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86,4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.</w:t>
            </w:r>
          </w:p>
        </w:tc>
      </w:tr>
    </w:tbl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ind w:left="147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ыми методами</w:t>
      </w:r>
    </w:p>
    <w:p>
      <w:pPr>
        <w:pStyle w:val="Normal"/>
        <w:ind w:left="1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 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- это единственное место в поселении, где могут встретиться и пообщаться люди разного возраста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дание Дома культуры построено в 1964 году. Стены – из блоков, фундаменты – бутобетонные, кровля – шиферная, перекрытие турлучное с деревянными балками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14-2015 годах была проведена реконструкция здания на условиях софинансирования (10% местный бюджет и 90% краевой бюджет)</w:t>
      </w:r>
      <w:r>
        <w:rPr/>
        <w:t xml:space="preserve"> </w:t>
      </w:r>
      <w:r>
        <w:rPr>
          <w:rFonts w:cs="Calibri"/>
          <w:sz w:val="28"/>
          <w:szCs w:val="28"/>
        </w:rPr>
        <w:t>по подпрограмме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, утвержденной постановлением главы администрации (губернатора) Краснодарского края от 11 октября 2013 года № 1167. Проведены следующие работ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иление стен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иление фундаментов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ментизация существующего фундамент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ройство слуховых окон на крыш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ицовка стен фасада сайдинго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монт эстрадной площадки и балкон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утренние отдел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нструкция здания и прилегающей территории позволила улучшить эстетический вид здания, сделать его конкурентноспособным  наряду с нынешними взглядами молодого населения. Но проектно-сметная документация на реконструкцию не содержала работ по внутреннему обустройству сцены и зрительного зала, состояние которого также требует существенных вложени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администрация поселения подала заявку на участие в федеральной целевой программе «Культура России (2012-2018 годы)», которая позволит улучшить материально-техническую базу Журавского Дома культуры: одежду сцены, световое оборудование сцены и зрительного зала, световое оборудование танцевального зала, театральные крес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3 В Журавском сельском поселении Кореновского района в настоящее время функционирует 2  муниципальны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Ежегодно они обслуживают более 2,4 тысяч читателей. С книговыдачей свыше 63 тысяч экземпляров. Фонд библиотек поселения насчитывает около               25 тысяч экземпляров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Ежегодно  муниципальными библиотеками проводятся свыше 120 мероприятий для различных категорий населения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месте с тем  фонды библиотек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еющиеся в библиотеках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 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Кубани.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 находящиеся в собственности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учреждени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851"/>
        <w:gridCol w:w="850"/>
        <w:gridCol w:w="851"/>
        <w:gridCol w:w="709"/>
        <w:gridCol w:w="1134"/>
        <w:gridCol w:w="1842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Объем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омплектова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91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*стимулирование отдельных категорий работников муниципальных учреждений в сфере культуры, искусства и кинематограф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*поэтапное повышение уровня средней заработной платы работников муниципальных учреждений на условиях софинансиро-вания из краевого бюджет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29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58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1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08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6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7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6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6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МБУК ЖСПКР «Журав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МБУК ЖСПКР «Журавский СДК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А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32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Срок реализации 1-2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Администрация Журавского сельс-кого по-селения Коре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лава Жравского сельского поселения Кореновского района              СолодовникИ.В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960" w:hanging="0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</w:t>
      </w:r>
      <w:r>
        <w:rPr>
          <w:rFonts w:eastAsia="Arial"/>
          <w:sz w:val="28"/>
          <w:szCs w:val="28"/>
          <w:lang w:eastAsia="ar-SA"/>
        </w:rPr>
        <w:t>4. 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ind w:left="132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-2018 годы для реализации программы составляет 559,2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 период– 2016 -2018 годы и установлены в зависимости от приоритетности решения конкрет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 механизмов государственной и муниципальной поддержки деятельности культурно - досуговых учрежде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участников в клубных формирова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информационных технологий в работу библиоте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увеличению количества пользователей библиоте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оперативного и качественного удовлетворения информационных потребностей пользователей муниципальными слугам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я свободного доступа к информации всех членов местного сообществ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го использования информационно - культурных услуг в воспитательных цел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, измеряющие ход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0"/>
        <w:gridCol w:w="850"/>
        <w:gridCol w:w="851"/>
        <w:gridCol w:w="851"/>
        <w:gridCol w:w="851"/>
        <w:gridCol w:w="851"/>
      </w:tblGrid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Увеличение доли детей, привлекаемых к участию в творческих мероприятиях, в общем числ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осещаемости учреждений культуры (по отношению к 2012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инамики темпов роста средней заработной платы работников культуры к предыдуще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pole</dc:creator>
  <dc:description/>
  <cp:keywords/>
  <dc:language>en-US</dc:language>
  <cp:lastModifiedBy>Бухгалтер</cp:lastModifiedBy>
  <cp:lastPrinted>2015-10-27T13:06:00Z</cp:lastPrinted>
  <dcterms:modified xsi:type="dcterms:W3CDTF">2015-12-16T13:45:00Z</dcterms:modified>
  <cp:revision>14</cp:revision>
  <dc:subject/>
  <dc:title>ПРОЕКТ                                                                                                  ПРИЛОЖЕНИЕ</dc:title>
</cp:coreProperties>
</file>