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2.2015                                                                                          № 19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 целевой 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Кореновского района на 2016-2018 годы»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 законом  Российской Федерации от                  06 октября 2003 года № 131-ФЗ «Об общих принципах организации местного самоуправления в Российской Федерации»,  Федеральным  законом 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31 декабря 2009 года  № 1225 «О требованиях к региональным и муниципальным программам в области энергосбережения и повышения энергетической эффективно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тановлением администрации Журавского сельского поселения Кореновского района от 25 июня  2015 года № 117 «Об утверждении Положения о порядке разработки, утверждения и реализации ведомственных целевых программ»      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Журавском сельском поселении Кореновского района на 2016-2018 годы»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газете «Кореновские вести»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И.В. Солодо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1.12.2015 № 19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ведомственной  целевой 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а 2016-2018 годы» 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15 № 198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повышение энергетической 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Журавском сельском поселении Кореновского района на 2016-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7525"/>
      </w:tblGrid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целевая программа </w:t>
            </w:r>
            <w:r>
              <w:rPr>
                <w:bCs/>
                <w:sz w:val="26"/>
                <w:szCs w:val="26"/>
              </w:rPr>
              <w:t>«Энергосбережение и повышение энергетической эффективности в Журавском сельском поселении Кореновского района на 2016-2018 годы»</w:t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едерального закона от 23 ноября 2009 года №261-ФЗ "Об энергосбережении и повышении энергетической эффективности и о внесении изменений в отдельные законодательные акты Российской Федерации" (далее Федеральный закон №261-ФЗ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Указ Президента Российской Федерации от 4 июня 2008 года №889 "О некоторых мерах по повышению энергетической и экологической эффективности российской экономики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Указ Президента Российской Федерации от 13 мая 2010 года №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каз Министерства экономического развития Российской Федерации от 17 февраля 2010 года №61 "Об утверждении примерного перечня мероприятий в области энергосбережения и повышения энергетической эффективности"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Закон Краснодарского края от 3 марта 2010 года №1912-КЗ "Об энергосбережении и о повышении энергетической  эффективности в Краснодарском крае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35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183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left="33" w:righ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ращение расходной части бюджета на энергообеспечение уличного освещения, а также муниципальных учреждений,  экономия средств бюджета и предприятий, осуществляющих регулируемые виды деятельности за счет выявления нерационального использования энергоресурсов и повышения эффективности их использования, снижение потребления энергетических ресурсов.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9,0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16 год - 3,0 тысяч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7 год - 3,0 тысяч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8 год - 3,0 тысяч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 – местный бюджет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3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реализации Программы планируется достичь следующих результатов:</w:t>
            </w:r>
          </w:p>
          <w:p>
            <w:pPr>
              <w:pStyle w:val="ConsPlus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я в администрации Журавского сельского поселения, муниципальных бюджетных учреждениях:</w:t>
            </w:r>
          </w:p>
          <w:p>
            <w:pPr>
              <w:pStyle w:val="Normal"/>
              <w:ind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энергетических паспортов;</w:t>
            </w:r>
          </w:p>
          <w:p>
            <w:pPr>
              <w:pStyle w:val="Normal"/>
              <w:ind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ктов энергетических обследований;</w:t>
            </w:r>
          </w:p>
          <w:p>
            <w:pPr>
              <w:pStyle w:val="Normal"/>
              <w:ind w:firstLine="5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установленных нормативов и лимитов энергопотреб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сокращения удельных показателей энергоемкости и энергопотребления организаций на территории поселения по сравнению с 2015 годом (базовый год);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относительных затрат местного бюджета на оплату коммунальных ресурсов;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ных мероприятий даст дополнительные эффекты в виде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      </w:r>
          </w:p>
        </w:tc>
      </w:tr>
      <w:tr>
        <w:trPr>
          <w:trHeight w:val="71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 Программы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В условиях роста тарифов на энергоносители, актуальность проблемы экономного использования энергоресурсов в социальной и жилищной сферах, а также других сферах поселкового хозяйства непрерывно повышается. Реализация политики энергосбережения на территории Журавского сельского поселения Кореновского района основана на принципах приоритета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обусловлена необходимостью экономии топливно-энергетических ресурсов и сокращения затрат бюджетных средств.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 энергосбережения в каждой организации, предприятии осуществляющем регулируемые виды деятельности требует согласования основных направлений деятельности на основе использования единой нормативно-правовой и методической базы.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овышения энергоэффективности по разным направлениям деятельности вызывает необходимость выделения следующих направлений по реализации программных мероприятий: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электроснабжении;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нергоэффективности в организациях бюджетной сферы и сферы услуг;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и информационное обеспечение деятельности по повышению энергоэффективности.</w:t>
      </w:r>
    </w:p>
    <w:p>
      <w:pPr>
        <w:pStyle w:val="Normal"/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позволит </w:t>
      </w:r>
      <w:r>
        <w:rPr>
          <w:color w:val="000000"/>
          <w:sz w:val="28"/>
          <w:szCs w:val="28"/>
        </w:rPr>
        <w:t>эффективно использовать энергетические ресурсы, в сочетании интересов потребителей, поставщиков и производителей энергетических ресурсов и финансовой поддержке мероприятий по использованию энергоэффективных технологий и приборов учета расхода энергетических ресурсов и контроля за их использованием, что позволит экономить топливно-энергетические ресурсы и сократиться затраты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расчет за потребляемые энергоресурсы администрацией Журавского поселения,  МБУК «Журавский сельский Дом культуры» производится полностью с использованием приборов учета, поэтому  доля объема электрической энергии,  доля объема природного газа, за которые осуществляются расчеты  с использованием  приборов учета, в общих объемах соответствующих видов энергоресурсов, потребляемой  организациями,  составляет 100% (потребление теплоэнергии не осуществляется).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 целевые показатели в области энергосбережения и повышения энергетической эффективности:</w:t>
      </w:r>
    </w:p>
    <w:p>
      <w:pPr>
        <w:pStyle w:val="Normal"/>
        <w:spacing w:before="33" w:after="33"/>
        <w:ind w:right="33" w:firstLine="708"/>
        <w:jc w:val="both"/>
        <w:rPr/>
      </w:pPr>
      <w:r>
        <w:rPr>
          <w:sz w:val="28"/>
          <w:szCs w:val="28"/>
        </w:rPr>
        <w:t>Удельный  расход электрической  энергии  по зданию МБУК «Журавский сельский Дом культуры»  в 2015 году составил 661 кВт.ч/чел, уровень данного показателя  в 2016-2018 годах планируется на уровне 2015 года;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 расход природного газа по зданию МБУК «Журавский сельский Дом культуры»  в 2015 году составил 10,6 куб.м/м2, уровень данного показателя  в 2016-2018 годах планируется на уровне 2015 года;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 расход воды по зданию МБУК «Журавский сельский Дом культуры»  в 2015 году составил 22,17 куб.м/чел, уровень данного показателя  в 2016-2018 годах планируется на снизить на 10%.</w:t>
      </w:r>
    </w:p>
    <w:p>
      <w:pPr>
        <w:pStyle w:val="Normal"/>
        <w:spacing w:before="33" w:after="33"/>
        <w:ind w:right="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энергообследования здания МБУК «Журавский сельский Дом культуры», проведенной НП «Межрегиональное объединение энергоаудиторов Северного Кавказа»,  получен энергетический паспорт рег. №ЭП-091-0029-0033 потребителя топливно-энергетических ресурсов, где  по результатам тепловизорного обследования, участков, подлежащих ревизии выполненного утепления и ремонту либо реконструкции с целью обеспечения тепломеханических характеристик ограждающих конструкций, не выявл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цели и задачи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>Цели: Реализация энергосберегающей политики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точности, достоверности и единства учета отпускаемых и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ляемых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Оптимизация расходов на оплату энергетических 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рнизация систем освещения на основе энергоэкономичных осветительных приборов (малые люминисцентные лампы, с последующим переходом на светодиодные лампы)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фактического энергопотребления на объектах администрации Журавского сельского поселения Кореновского района, организациях осуществляющих регулируемые виды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Формирование информационной базы нормативно-правовых актов по повышению эффективности использования энерго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объектов администрации Журавского сельского поселения Кореновского района, предприятий осуществляющих регулируемые виды деятельности, организаций финансируемых из местного бюджета приборами учета и регулирования расхода энергоресурсов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Применение новых современных технологий в процессе эксплуатации инженерных коммуникаций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энергосберегающих технологий, материалов и оборудования, обеспечивающих снижение затрат на энергоресурсы, в том числе строительных и теплозащитных материалов и т.д.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/>
      </w:pPr>
      <w:r>
        <w:rPr>
          <w:color w:val="000000"/>
          <w:sz w:val="28"/>
          <w:szCs w:val="28"/>
        </w:rPr>
        <w:t>Проведение энергоаудита эксплуатируемых зданий и сооружений финансируемых из местного бюджета предприятий осуществляющих регулируемые виды деятельности Журавского сельского поселения Кореновского района;</w:t>
      </w:r>
    </w:p>
    <w:p>
      <w:pPr>
        <w:pStyle w:val="Normal"/>
        <w:tabs>
          <w:tab w:val="clear" w:pos="708"/>
          <w:tab w:val="left" w:pos="851" w:leader="none"/>
        </w:tabs>
        <w:spacing w:before="33" w:after="33"/>
        <w:ind w:right="3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ерсонала учреждений и предприятий по вопросам энергосбережения;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расчет за потребляемые энергоресурсы администрацией Журавского сельского поселения, а также всеми подведомственными бюджетными учреждениями, производится полностью с использованием приборов учета. </w:t>
      </w:r>
    </w:p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программных мероприят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  <w:r>
        <w:rPr>
          <w:bCs/>
          <w:sz w:val="28"/>
          <w:szCs w:val="28"/>
        </w:rPr>
        <w:t xml:space="preserve"> «Энергосбережение 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нергетической эффективности в Журавском сельско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и Кореновского района на 2014-2015 год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  <w:gridCol w:w="851"/>
        <w:gridCol w:w="993"/>
        <w:gridCol w:w="850"/>
        <w:gridCol w:w="851"/>
        <w:gridCol w:w="850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4"/>
                <w:lang w:bidi="zxx"/>
              </w:rPr>
            </w:pPr>
            <w:r>
              <w:rPr>
                <w:rFonts w:eastAsia="Courier New" w:cs="Times New Roman" w:ascii="Times New Roman" w:hAnsi="Times New Roman"/>
                <w:sz w:val="24"/>
                <w:lang w:bidi="zxx"/>
              </w:rPr>
              <w:t>Муници-пальный заказчик</w:t>
            </w:r>
          </w:p>
        </w:tc>
      </w:tr>
      <w:tr>
        <w:trPr>
          <w:trHeight w:val="16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ое обеспечение мероприятий по энергобсережению и повышению энергетичес-кой эффективности  посредством распрост-ранения  в средствах массовой информации данной целевой программы, а так же выдающиеся достижения в указанной области, в том числе зарубеж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6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циальная реклама в области энергосбере-жения. Информирование населения  о правах и обязанностях физических лиц, о требованиях , предъявляемых к собственникам жил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ышение энергетической эффективности систем освещения зданий муниципальной собственности, а также объектов уличного освещения, замена ламп накаливания на энергосберегающие, в т.ч. светодиод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016г.-        2 квартал;</w:t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  <w:t>2017г-               2 квартал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г-                 2 кварта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-трация Журавс-кого с/п Кореновс-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3" w:after="33"/>
        <w:ind w:right="3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6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8 годы для реализации программы составляет 9,0 тысяч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pacing w:before="33" w:after="33"/>
        <w:ind w:right="33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этапы реализации Программы</w:t>
      </w:r>
    </w:p>
    <w:p>
      <w:pPr>
        <w:pStyle w:val="ConsPlusNormal"/>
        <w:spacing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6 – 2018 годы включительно.  При  необходимости  возможна  корректировка мероприяти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/>
      </w:pPr>
      <w:r>
        <w:rPr>
          <w:sz w:val="28"/>
          <w:szCs w:val="28"/>
        </w:rPr>
        <w:t xml:space="preserve">6.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, 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наличия в администрации Журавского сельского поселения, муниципальных бюджетных учреждениях: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энергетических паспортов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актов энергетических обследований;</w:t>
      </w:r>
    </w:p>
    <w:p>
      <w:pPr>
        <w:pStyle w:val="Normal"/>
        <w:ind w:firstLine="553"/>
        <w:jc w:val="both"/>
        <w:rPr>
          <w:sz w:val="28"/>
        </w:rPr>
      </w:pPr>
      <w:r>
        <w:rPr>
          <w:sz w:val="28"/>
        </w:rPr>
        <w:tab/>
        <w:t>установленных нормативов и лимитов энергопотребления;</w:t>
      </w:r>
    </w:p>
    <w:p>
      <w:pPr>
        <w:pStyle w:val="Normal"/>
        <w:ind w:firstLine="55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не допущение роста удельных показателей энергоемкости и энергопотребления организаций на территории поселения по сравнению с 2015 годом (базовый год); 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я в строительство современных энергоэффективных решений на стадии проектиров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будут проводиться мероприятия по энергосбере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позволит повысить безопасность эксплуатации и надежность работы оборудования благодаря переходу на менее энергоемкое оборудование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276"/>
        <w:gridCol w:w="1134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администрации Журавского сельского поселения, муниципальных бюджетных учреждения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х паспорт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е паспорт на объекты администрации Журавского сельского поселения и муниципальные учреждения изготовлен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показатель расхода энергонос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К ЖСПКР «Журавский СДК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т*час*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частотных преобразователей на артезианские скважины Жура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31.12.2015 года –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48:00Z</dcterms:created>
  <dc:creator>ALEXSANDR</dc:creator>
  <dc:description/>
  <cp:keywords/>
  <dc:language>en-US</dc:language>
  <cp:lastModifiedBy>Бухгалтер</cp:lastModifiedBy>
  <cp:lastPrinted>2015-09-22T10:40:00Z</cp:lastPrinted>
  <dcterms:modified xsi:type="dcterms:W3CDTF">2015-12-16T12:58:00Z</dcterms:modified>
  <cp:revision>35</cp:revision>
  <dc:subject/>
  <dc:title/>
</cp:coreProperties>
</file>