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8 февраля 2015 года</w:t>
        <w:tab/>
        <w:tab/>
        <w:tab/>
        <w:tab/>
        <w:t xml:space="preserve">                                              № 2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Молодежь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14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9 июня 2011 года №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олодежь Журавского сельского поселения Кореновского района на 2014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8 февраля 2015 года № 20                                      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 xml:space="preserve">Молодежь Журав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4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8 февраля 2015 года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2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Молодежь Жура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4 год»</w:t>
      </w:r>
      <w:r>
        <w:rPr>
          <w:bCs/>
          <w:sz w:val="28"/>
          <w:szCs w:val="28"/>
          <w:lang w:val="ru-RU"/>
        </w:rPr>
        <w:t xml:space="preserve"> за 2014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Молодежь Журавского сельского поселения Кореновского района на 2014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16 декабря 2013 года № 203 «Об утверждении ведомственной целевой  программы «Молодежь Журавского сельского поселения Кореновского района на 2014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ями администрации Журавского сельского поселения Кореновского района от 18 февраля 2014 года № 33, от 16 мая 2014 года № 98, от 01 июля 2014 года № 121, от 23 декабря 2014 года  № 222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50,0 тысячи рублей. Выделено 150,0 тысяч рублей. Освоено 150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992"/>
        <w:gridCol w:w="1417"/>
        <w:gridCol w:w="1560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6"/>
                <w:szCs w:val="26"/>
              </w:rPr>
              <w:t>Годы реализ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 из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-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оенно-патриотическое воспитание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летнего оздоровления подростков и молодеж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летних оздорови-тельных мероприя-тий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рганизация первичной антинаркотической профил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ых мероприятий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летних оздорови-тельных мероприя-тий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зерное шоу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бустройств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х игровых площадок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гровые площадки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</w:rPr>
            </w:pPr>
            <w:r>
              <w:rPr>
                <w:rFonts w:eastAsia="DejaVuSans;Arial Unicode MS"/>
              </w:rPr>
              <w:t>45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ать поддержку молодым гражданам в сфере здоровья, физической культуры и спорта, в сфере организованного 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ывать ресурсную и информационную поддержку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проводить профилактику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здать благоприятные условия в воспитании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творчески развить молодежь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овать администрации с молодежными объединениям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0:37:00Z</cp:lastPrinted>
  <dcterms:modified xsi:type="dcterms:W3CDTF">2015-02-19T07:38:00Z</dcterms:modified>
  <cp:revision>13</cp:revision>
  <dc:subject/>
  <dc:title>МИНИСТЕРСТВО ФИНАНСОВ РОССИЙСКОЙ ФЕДЕРАЦИИ</dc:title>
</cp:coreProperties>
</file>