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8.12.2015                                                                                                                            № 20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дготовке проекта планировки территории (про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евания в составе проекта планировки) линейного объ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личный газопровод низкого давления части улицы Луне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.Казаче-Малеваном от № 194 до № 182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устойчивого развития территории Журавского сельского поселения Кореновского района, на основании Федерального закона от 06 октября 2003 г. № 131-ФЗ «Об общих принципах организации местного самоуправления в Российской Федерации», статьями 45 и 46  Градостроительного кодекса Российской Федерации, в соответствии с Положением о публичных слушаниях, утвержденным решением Совета Журавского сельского поселения Кореновского района от 09 июня 2011 года  № 118,  уставом Журавского сельского поселения, п о с т а н о в л я ю:</w:t>
      </w:r>
    </w:p>
    <w:p>
      <w:pPr>
        <w:pStyle w:val="Normal"/>
        <w:numPr>
          <w:ilvl w:val="0"/>
          <w:numId w:val="2"/>
        </w:numPr>
        <w:spacing w:before="50" w:after="30"/>
        <w:ind w:left="0" w:firstLine="709"/>
        <w:jc w:val="both"/>
        <w:rPr/>
      </w:pPr>
      <w:r>
        <w:rPr>
          <w:sz w:val="28"/>
          <w:szCs w:val="28"/>
        </w:rPr>
        <w:t xml:space="preserve">Осуществить подготовку проекта </w:t>
      </w:r>
      <w:r>
        <w:rPr>
          <w:color w:val="000000"/>
          <w:sz w:val="28"/>
          <w:szCs w:val="28"/>
        </w:rPr>
        <w:t>планировки территории (проекта межевания в составе проекта планировки) линейного объекта «Уличный газопровод низкого давления части улицы Лунева в хуторе Казаче-Малеваном от № 194 до № 182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. 1 постановления, направляются в администрацию Журавского сельского поселения Кореновского района по адресу: Российская Федерация, Краснодарский край, Кореновский район, станица Журавская, улица Красная,19 в течение 10 дней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ябоконенко) опубликовать настоящее постановление в установленном законодательством порядке в газете «Кореновские вести»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0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одготовке проекта планировки территории (про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евания в составе проекта планировки) линейного объ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личный газопровод низкого давления части улицы Луне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.Казаче-Малеваном от № 194 до № 182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бщим отделом администрации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         Ю.С. Рябокон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№1_"/>
    <w:qFormat/>
    <w:rPr>
      <w:sz w:val="28"/>
      <w:szCs w:val="28"/>
    </w:rPr>
  </w:style>
  <w:style w:type="character" w:styleId="195pt">
    <w:name w:val="Заголовок №1 + 9;5 pt"/>
    <w:qFormat/>
    <w:rPr>
      <w:sz w:val="19"/>
      <w:szCs w:val="19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аголовок №1"/>
    <w:basedOn w:val="Normal"/>
    <w:qFormat/>
    <w:pPr>
      <w:keepNext w:val="true"/>
      <w:keepLines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2-09T09:07:00Z</cp:lastPrinted>
  <dcterms:modified xsi:type="dcterms:W3CDTF">2015-12-09T06:07:00Z</dcterms:modified>
  <cp:revision>33</cp:revision>
  <dc:subject/>
  <dc:title> </dc:title>
</cp:coreProperties>
</file>