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15</w:t>
        <w:tab/>
        <w:tab/>
        <w:tab/>
        <w:t xml:space="preserve">                                                                                                    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06 марта 2015 года № 19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(или) цены единицы  товара, работы, услуги, и (или) кол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варов, объема работ, услуг, предусмотренных контрак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сполнения которых завершаются в 2015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 от 06 марта 2015 года № 198 </w:t>
      </w:r>
      <w:r>
        <w:rPr>
          <w:bCs/>
          <w:sz w:val="28"/>
          <w:szCs w:val="28"/>
        </w:rPr>
        <w:t xml:space="preserve">«Об утверждении Правил изменения по соглашению сторон срока исполнения контракта, и (или) цены контракта, и  (или) цены единицы  товара, работы, услуги, и (или) количества товаров, объема работ, услуг, предусмотренных контрактами, сроки исполнения которых завершаются в 2015 году» (далее – постановление Правительства Российской Федерации от 06.03.2015 года № 198), </w:t>
      </w:r>
      <w:r>
        <w:rPr>
          <w:rFonts w:eastAsia="Calibri"/>
          <w:sz w:val="28"/>
          <w:szCs w:val="28"/>
          <w:lang w:eastAsia="en-US"/>
        </w:rPr>
        <w:t>руководствуясь уставом Жура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5году допускается изменение по соглашению сторон срока исполнения муниципального контракта, и (или) цены муниципального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народовать  настоящее постанов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>4</w:t>
      </w:r>
      <w:r>
        <w:rPr>
          <w:szCs w:val="28"/>
        </w:rPr>
        <w:t>. Постановление вступает в силу после его официального обнародования</w:t>
      </w:r>
      <w:r>
        <w:rPr>
          <w:szCs w:val="28"/>
          <w:lang w:val="ru-RU"/>
        </w:rPr>
        <w:t xml:space="preserve"> и действует до 1 января 2016 года</w:t>
      </w:r>
      <w:r>
        <w:rPr>
          <w:szCs w:val="28"/>
        </w:rPr>
        <w:t>.</w:t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от 06 марта 2015 года № 19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 (или) цены единицы  товара, работы, услуги, и (или) кол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варов, объема работ, услуг, предусмотренных контрак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исполнения которых завершаются в 2015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В.С. Рублевская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8.12.2015 № 206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ов, работ, услуг, являющихся предметом муниципаль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ов, при поставке (выполнении, оказании) котор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допускается изменение по соглашению сторо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а исполнения муниципального контракта, и (или) цен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акта, и (или) цены единицы товар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, услуги, и (или) количества товаров, объема работ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предусмотренных муниципальным контра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ind w:left="3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06.03.2015 № 19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15-12-09T09:06:00Z</cp:lastPrinted>
  <dcterms:modified xsi:type="dcterms:W3CDTF">2015-12-09T06:06:00Z</dcterms:modified>
  <cp:revision>14</cp:revision>
  <dc:subject/>
  <dc:title/>
</cp:coreProperties>
</file>