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15                                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8 июня 2015 № 99 «Об утверждении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состава комиссии по проведению торгов по продаж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ов аренды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Журавского сельского поселения Кореновского района от 27 апреля 2015 года  № 50 «Об утверждении Порядка распоряжения земельными участками  на территории Журавского сельского поселения Кореновского района,                               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Журавского сельского поселения Кореновского района от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</w:rPr>
        <w:t xml:space="preserve">08 июня 2015 № 99 «Об утверждении Положения и состава комиссии по проведению торгов  по продаже земельных участков или права на заключение договоров аренды земельных участков»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2 в новой редакции (прилагается)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</w:t>
      </w:r>
      <w:r>
        <w:rPr>
          <w:color w:val="000000"/>
          <w:szCs w:val="28"/>
        </w:rPr>
        <w:t xml:space="preserve">2. </w:t>
      </w:r>
      <w:r>
        <w:rPr>
          <w:rFonts w:eastAsia="DejaVuSans"/>
          <w:kern w:val="2"/>
          <w:szCs w:val="28"/>
          <w:shd w:fill="FFFFFF" w:val="clear"/>
        </w:rPr>
        <w:t xml:space="preserve"> </w:t>
      </w:r>
      <w:r>
        <w:rPr>
          <w:szCs w:val="28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 июня 2015 № 99 «Об утверждении Положения </w:t>
      </w:r>
    </w:p>
    <w:p>
      <w:pPr>
        <w:pStyle w:val="Normal"/>
        <w:jc w:val="center"/>
        <w:rPr/>
      </w:pPr>
      <w:r>
        <w:rPr>
          <w:sz w:val="28"/>
        </w:rPr>
        <w:t xml:space="preserve">и состава комиссии по проведению торгов по продаж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оговоров аренды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Ю.С. Рябоко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8.12.2015 № 20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8.06.2015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торгов по прода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/>
      </w:pPr>
      <w:r>
        <w:rPr>
          <w:sz w:val="28"/>
        </w:rPr>
        <w:t xml:space="preserve">договоров аренды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лодовник Ирина Васильевна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Журавского сельского поселения Кореновского района, председатель 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финансового  отдела администрации Журавского сельского 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боконенко Юл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ведущий специалист общего отдела, администрации Журавского сельского поселения Кореновского района, секретарь комисси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вина Ан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ухгалтер-налоговик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финансового отдела администрации Журавского сельского поселения Коренов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widowControl w:val="false"/>
        <w:autoSpaceDE w:val="false"/>
        <w:ind w:lef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User</dc:creator>
  <dc:description/>
  <cp:keywords/>
  <dc:language>en-US</dc:language>
  <cp:lastModifiedBy>Татьяна</cp:lastModifiedBy>
  <cp:lastPrinted>2015-12-09T09:40:00Z</cp:lastPrinted>
  <dcterms:modified xsi:type="dcterms:W3CDTF">2015-12-09T06:41:00Z</dcterms:modified>
  <cp:revision>8</cp:revision>
  <dc:subject/>
  <dc:title/>
</cp:coreProperties>
</file>