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15</w:t>
        <w:tab/>
        <w:tab/>
        <w:tab/>
        <w:t xml:space="preserve">                                                                                                    №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ужд Жур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реализации постановления Прав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 от 06 марта 2015 года № 1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лучаях и условиях, при которых в 2015 году заказч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е не устанавливать требование обеспечени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онтракта  в извещении  об осуществлении закупки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ли) проекте контракта»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 статьи 96 Федерального закона  от 5 апреля 2013 года  № 44-ФЗ «</w:t>
      </w:r>
      <w:r>
        <w:rPr>
          <w:sz w:val="28"/>
          <w:szCs w:val="28"/>
        </w:rPr>
        <w:t>О контрактной системе в сфере закупок товаров,  работ,  услуг  для обеспечения государственных  и  муниципальных  нужд</w:t>
      </w:r>
      <w:r>
        <w:rPr>
          <w:rFonts w:eastAsia="Calibri"/>
          <w:sz w:val="28"/>
          <w:szCs w:val="28"/>
          <w:lang w:eastAsia="en-US"/>
        </w:rPr>
        <w:t xml:space="preserve">», постановления Правительства Российской Федерации  от 06 марта 2015 года № 199 </w:t>
      </w:r>
      <w:r>
        <w:rPr>
          <w:bCs/>
          <w:sz w:val="28"/>
          <w:szCs w:val="28"/>
        </w:rPr>
        <w:t xml:space="preserve">«О случаях и  условиях, при которых в 2015 году заказчик вправе не устанавливать требование обеспечение исполнения контракта  в извещении  об осуществлении закупки и (или) проекте контракта», </w:t>
      </w:r>
      <w:r>
        <w:rPr>
          <w:rFonts w:eastAsia="Calibri"/>
          <w:sz w:val="28"/>
          <w:szCs w:val="28"/>
          <w:lang w:eastAsia="en-US"/>
        </w:rPr>
        <w:t>руководствуясь уставом Журав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предельный размер выплат авансовых платежей при  </w:t>
      </w:r>
      <w:r>
        <w:rPr>
          <w:sz w:val="28"/>
          <w:szCs w:val="28"/>
        </w:rPr>
        <w:t>осуществлении закупок для обеспечения нужд Журавского сельского поселения Кореновского района не более 15 процентов, а также предельный размер оплаты каждой поставки товара (этапа выполнения работ, оказания услуг) для обеспечения нужд Журавского сельского поселения Кореновского района не более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нужд Журавского сельского поселения Кореновского района в извещении об осуществлении закупки и (или) проекте контр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Шапошник) обнародовать  настоящее постановление 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</w:t>
      </w:r>
      <w:r>
        <w:rPr>
          <w:szCs w:val="28"/>
          <w:lang w:val="ru-RU"/>
        </w:rPr>
        <w:t xml:space="preserve"> и действует до 1 января 2016 года</w:t>
      </w:r>
      <w:r>
        <w:rPr>
          <w:szCs w:val="28"/>
        </w:rPr>
        <w:t>.</w:t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2.2015 № 20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нужд Жур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остановления Прав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 от 06 марта 2015 года № 1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О случаях и условиях, при которых в 2015 году заказч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не устанавливать требование обеспечени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контракта в извещении  об осуществлении закупки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или) проекте контракта»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Татьяна</cp:lastModifiedBy>
  <cp:lastPrinted>2015-12-09T09:45:00Z</cp:lastPrinted>
  <dcterms:modified xsi:type="dcterms:W3CDTF">2015-12-09T06:46:00Z</dcterms:modified>
  <cp:revision>13</cp:revision>
  <dc:subject/>
  <dc:title/>
</cp:coreProperties>
</file>