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08.12.2015                      </w:t>
        <w:tab/>
        <w:tab/>
        <w:tab/>
        <w:t xml:space="preserve">                     </w:t>
        <w:tab/>
        <w:t xml:space="preserve">                                                      № 2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16-2018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п о с т а н о в л я 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 ведомственную целевую программу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16-2018 годы»</w:t>
      </w:r>
      <w:r>
        <w:rPr>
          <w:szCs w:val="28"/>
        </w:rPr>
        <w:t>,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6 года.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08.12.2015 № 215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lang w:eastAsia="ar-SA"/>
        </w:rPr>
        <w:t>Кореновского района на 2016-2018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8.12.2015 № 2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 на 2016 – 201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Информатизация Журавского сельского поселения Кореновского района на 2016– 2018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522,7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165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7 год – 165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8 год - 191,3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рост информационной грамотности населения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стоянный рост качества управленческих решений, в том числе в критических ситуациях.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инвестиционной привлекательности предприятий и организаций на отечественном и международном рынках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потребительского спроса, снижение административных барьеров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добство получения муниципальных информационных услуг;</w:t>
            </w:r>
          </w:p>
          <w:p>
            <w:pPr>
              <w:pStyle w:val="Style21"/>
              <w:jc w:val="both"/>
              <w:rPr>
                <w:rFonts w:eastAsia="Arial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доверия к органам местного само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ведомственной целевой программы «Информатизация Журавского сельского поселения Кореновского района на 2016 - 2018 годы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suppressAutoHyphens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 (СПД АЖСПК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/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10"/>
        </w:numPr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                         «О персональных данных»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3.Перечень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16 – 2018 годы»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276"/>
        <w:gridCol w:w="1165"/>
        <w:gridCol w:w="961"/>
        <w:gridCol w:w="993"/>
        <w:gridCol w:w="850"/>
        <w:gridCol w:w="992"/>
      </w:tblGrid>
      <w:tr>
        <w:trPr>
          <w:trHeight w:val="9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-ния, всего тыс.ру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к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ок реализации –      4 квартал 2016-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8"/>
              </w:rPr>
              <w:t>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оздание информационных систем, установка и обслуживание программного обеспечения (ЕИАС, ВИПНЕТ, ГИС ГМП)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Срок реализации – ежемесячно в течение  2016-2018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реализации – 4 квартал 201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роприятия по по-вышению компьютер-ной грамотн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–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– 1 квартал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8 годы для реализации программы составляет 522,7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2016 – 2018 годы включительно.  При  необходимости  возможна 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6.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Ожидаемые социально-экономические результаты от реализации Программы</w:t>
      </w:r>
    </w:p>
    <w:p>
      <w:pPr>
        <w:pStyle w:val="Normal"/>
        <w:ind w:firstLine="900"/>
        <w:jc w:val="both"/>
        <w:rPr>
          <w:rStyle w:val="FontStyle11"/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992"/>
        <w:gridCol w:w="9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-во пользов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(шт. компьютеры с интерне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Бухгалтер</cp:lastModifiedBy>
  <cp:lastPrinted>2015-10-30T12:30:00Z</cp:lastPrinted>
  <dcterms:modified xsi:type="dcterms:W3CDTF">2015-12-17T06:21:00Z</dcterms:modified>
  <cp:revision>81</cp:revision>
  <dc:subject/>
  <dc:title/>
</cp:coreProperties>
</file>