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zxx" w:bidi="zxx"/>
        </w:rPr>
        <w:t>АДМИНИСТРАЦИЯ  ЖУРАВСКОГО СЕЛЬСКОГО ПОСЕЛЕНИЯ КОРЕНОВСКОГО  РАЙО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xx" w:bidi="zxx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0"/>
          <w:lang w:eastAsia="zxx" w:bidi="zxx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 xml:space="preserve">от 08.12.2015              </w:t>
      </w:r>
      <w:r>
        <w:rPr>
          <w:rFonts w:eastAsia="WenQuanYi Micro Hei;MS Mincho" w:cs="Lohit Hindi;MS Mincho" w:ascii="Times New Roman" w:hAnsi="Times New Roman"/>
          <w:kern w:val="2"/>
          <w:sz w:val="28"/>
          <w:szCs w:val="28"/>
          <w:lang w:eastAsia="zh-CN" w:bidi="hi-IN"/>
        </w:rPr>
        <w:t xml:space="preserve">                                             </w:t>
        <w:tab/>
        <w:tab/>
      </w:r>
      <w:r>
        <w:rPr>
          <w:rFonts w:eastAsia="WenQuanYi Micro Hei;MS Mincho" w:cs="Lohit Hindi;MS Mincho" w:ascii="Times New Roman" w:hAnsi="Times New Roman"/>
          <w:b/>
          <w:kern w:val="2"/>
          <w:sz w:val="28"/>
          <w:szCs w:val="28"/>
          <w:lang w:eastAsia="zh-CN" w:bidi="hi-IN"/>
        </w:rPr>
        <w:tab/>
        <w:t xml:space="preserve">      № 216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360" w:hanging="0"/>
        <w:jc w:val="center"/>
        <w:outlineLvl w:val="0"/>
        <w:rPr>
          <w:rFonts w:ascii="Times New Roman" w:hAnsi="Times New Roman"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zxx" w:bidi="zxx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eastAsia="WenQuanYi Micro Hei;MS Mincho" w:cs="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WenQuanYi Micro Hei;MS Mincho" w:cs="Times New Roman" w:ascii="Times New Roman" w:hAnsi="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 наружного освещения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6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5 июня 2015 года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развития  Журавского сельского поселения Кореновского района п о с т а н о в л я ю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Развитие систем наружного освещения населенных пунктов Журавского сельского поселения Кореновского района на 2016-2017 годы» (приложение).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 района.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подписания и распространяется на правоотношения, возникшие с 1 января 2016 года.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ИСТ СОГЛАС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от 08.12.2015 № 2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Об утверждении ведомственной целев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Развитие систем наружного освещения населенных пункт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Журавского сельского поселения  Корен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  2016-2017 год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М.А. Боровец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15 №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истем наружного освещения насел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9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Журавского сельского поселения Кореновского района  на  2016-2017 годы» (далее – Программа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г. №261-ФЗ «Об энергосбережении и оповещении энергетической эффективности и о внесении изменений в отд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Жура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ции существующих установок систем улич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и долговечности работы систем наружного освещен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бюджетных расходов на оплату электроэнер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фортности проживания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вероятности возникновения криминоген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орожного движения в населенных пун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.</w:t>
            </w:r>
          </w:p>
        </w:tc>
      </w:tr>
      <w:tr>
        <w:trPr>
          <w:trHeight w:val="202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 300,00 тыс.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tbl>
            <w:tblPr>
              <w:tblW w:w="4410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843"/>
              <w:gridCol w:w="1592"/>
            </w:tblGrid>
            <w:tr>
              <w:trPr>
                <w:trHeight w:val="55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евой бюдже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0,0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Журавского сельского поселения Кореновского райо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о-целевым методам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сетей наружного освещения в ст.Журавской и х.Казаче-Малеваном показывает, что средний износ действующих линий составляет более 20 процентов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светильников наружного освещения в поселении составляет 136 шт. при общей протяженности уличного освещения 21 км. по состоянию на 01.01.2015 г. или 39 светильника на 1000 человек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Style17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существующих светильников на светильники с энергоэкономичными лампами, перевод на дистанционное управление установками позволит существенно повысить освещенность территорий, снизить нагрузку на электрические сети и расход электрической энергии особенно в осеннее-зимний период.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овышения уровня безопасности населения и дорожного движе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ых пунктов, а также н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юджетных затрат на электроэнергию путем замены устаревшего светотехнического оборудования (включая источники света) на новое энергоэкономичное, установку современных систем автоматик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при достижении нормативного уровня освещенности дорог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 наружного освещения населенных пун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на 2016-2017 годы»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992"/>
        <w:gridCol w:w="1417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-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месяч-но на основании счетов - факту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-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торое полуго-д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7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6-2017  года составляет 1 300,00 тыс.рублей, в том числе 2016 год – 650,00 тыс.рублей, 2017 год  – 650,0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на реализацию программных мероприятий определена на основе проектно-сметной документации, расчетов затрат на проведение мероприятий. Объем выделенных средств из бюджета поселения, форма финансирования Программных мероприятий подлежат уточнению при принятии бюджета на очередной финансовый год, а также в случае необходимости внесения изменений в объемы финансирова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 Объемы финансирования Программы носят прогнозированный характер и подлежат уточнению.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– 2016 -2017годы и установлены в зависимости от приоритетности решения конкретных задач.</w:t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Style17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жидаемые  социально-экономические результаты от реализации Программы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Style17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, измеряющие ход реализации программ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275"/>
        <w:gridCol w:w="1134"/>
        <w:gridCol w:w="11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 в темное время суток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Style18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Admin</dc:creator>
  <dc:description/>
  <cp:keywords/>
  <dc:language>en-US</dc:language>
  <cp:lastModifiedBy>Бухгалтер</cp:lastModifiedBy>
  <cp:lastPrinted>2014-12-03T15:53:00Z</cp:lastPrinted>
  <dcterms:modified xsi:type="dcterms:W3CDTF">2015-12-16T12:04:00Z</dcterms:modified>
  <cp:revision>10</cp:revision>
  <dc:subject/>
  <dc:title>В соответствии с п</dc:title>
</cp:coreProperties>
</file>