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от 08.12.2015                       </w:t>
        <w:tab/>
        <w:tab/>
        <w:tab/>
        <w:t xml:space="preserve">                 </w:t>
        <w:tab/>
        <w:t xml:space="preserve">                                                 № 217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» на 2016-2018 годы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 п о с т а н о в л я ю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Журавском сельском поселении Кореновского района на 2016-2018 годы» (приложение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, но не ранее  0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15 № 21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2.2015 № 217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16-2018 годы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90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муниципальной службы в Журавском сельском поселении Кореновского района на 2016-2018 годы»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598,2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 год – 199,4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199,4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199,4 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звитие муниципальной службы в Журавском сельском поселении Кореновского района на 2016-2018 годы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Жура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оздание профессиональной муниципальной службы органов местного самоуправления Жура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568"/>
        <w:gridCol w:w="141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– ежемесячно в течении 2016- 2018 год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– при изменени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условий для самообразования муниципальных служащих (формирование банка методи-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квартал 2016-2018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-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6 –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    М.А.Боровец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ре-доставления поме-щений во времен-ное вла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Обслуживание программного обеспечения и оргтехники (АРМ Муниципал, официального сайта администрации)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-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 годы для реализации программы составляет 598,2 тысячи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99,4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017 год - 199,4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018 год – 199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6 – 2018 годы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276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тематических семинар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   И.В. Солодовник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9:00Z</dcterms:created>
  <dc:creator>ALEXSANDR</dc:creator>
  <dc:description/>
  <cp:keywords/>
  <dc:language>en-US</dc:language>
  <cp:lastModifiedBy>Бухгалтер</cp:lastModifiedBy>
  <cp:lastPrinted>2015-10-13T17:09:00Z</cp:lastPrinted>
  <dcterms:modified xsi:type="dcterms:W3CDTF">2015-12-17T06:06:00Z</dcterms:modified>
  <cp:revision>102</cp:revision>
  <dc:subject/>
  <dc:title/>
</cp:coreProperties>
</file>