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lang w:val="ru-RU"/>
        </w:rPr>
        <w:t>от 19 февраля 2015 года</w:t>
        <w:tab/>
        <w:tab/>
        <w:tab/>
        <w:tab/>
        <w:t xml:space="preserve">                                            № 2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Энергосбережение и повы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энергетической эффективности в Журавском сельск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селении Кореновского района на 2014-2015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4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9 июня 2011 года № 82 «Об утверждении Порядка разработки, утверждения и реализации ведомственных целевых   программ Журавского сельского поселения Кореновского района»,  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Энергосбережение и повышение энергетической эффективности в Журавском сельском поселении Кореновского района на 2014-2015 годы» за 2014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19 февраля 2015 года № 22 «</w:t>
      </w:r>
      <w:r>
        <w:rPr>
          <w:bCs/>
          <w:sz w:val="28"/>
          <w:szCs w:val="28"/>
          <w:lang w:val="ru-RU"/>
        </w:rPr>
        <w:t xml:space="preserve">Энергосбережение и повышение энергетической эффективности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Журавском сельском поселении Кореновского район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2014-2015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4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19 февраля 2015 года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22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rFonts w:ascii="Tahoma" w:hAnsi="Tahoma" w:cs="Tahoma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/>
        </w:rPr>
        <w:t>Энергосбережение и повышение энергетической эффективности в Журавском сельском поселении Кореновского района на 2014-2015 годы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2014 год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</w:t>
      </w:r>
      <w:r>
        <w:rPr>
          <w:bCs/>
          <w:sz w:val="28"/>
          <w:szCs w:val="28"/>
          <w:lang w:val="ru-RU"/>
        </w:rPr>
        <w:t>Энергосбережение и повышение энергетической эффективности в Журавском сельском поселении Кореновского района на 2014-2015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>(далее-Программа) утверждена постановлением администрации Журавского сельского поселения Кореновского района от 09 декабря 2013 года № 197 «Об утверждении ведомственной целевой  программы «</w:t>
      </w:r>
      <w:r>
        <w:rPr>
          <w:bCs/>
          <w:sz w:val="28"/>
          <w:szCs w:val="28"/>
          <w:lang w:val="ru-RU"/>
        </w:rPr>
        <w:t>Энергосбережение и повышение энергетической эффективности в Журавском сельском поселении Кореновского района на 2014-2015 годы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4 году в нее были внесены изменения постановлением администрации Журавского сельского поселения Кореновского района от 19 июня 2014 года № 115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10,0 тысяч рублей, в том числе 5,0 тысяч рублей в 2014 году. Выделено 5,0 тысяч рублей. Освоено 5,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925"/>
        <w:gridCol w:w="992"/>
        <w:gridCol w:w="1417"/>
        <w:gridCol w:w="1560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</w:t>
            </w:r>
            <w:r>
              <w:rPr>
                <w:lang w:val="ru-RU"/>
              </w:rPr>
              <w:t>-</w:t>
            </w:r>
            <w:r>
              <w:rPr/>
              <w:t>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обре-тение энергосбе-регающих ламп </w:t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</w:t>
            </w:r>
            <w:r>
              <w:rPr>
                <w:color w:val="000000"/>
                <w:lang w:eastAsia="ru-RU"/>
              </w:rPr>
              <w:t>сполнение</w:t>
            </w:r>
          </w:p>
        </w:tc>
      </w:tr>
      <w:tr>
        <w:trPr>
          <w:trHeight w:val="67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администрации Жура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паспо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7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администрации Жура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7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показатель расхода энергонос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К ЖСПКР «Журавский СДК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т*час*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</w:rPr>
              <w:t>тыс.</w:t>
            </w:r>
            <w:r>
              <w:rPr/>
              <w:t>кВат*час*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t>19,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ConsPlusNormal"/>
        <w:ind w:firstLine="6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наличия в администрации Журавского сельского поселения, муниципальных бюджетных учреждениях э</w:t>
      </w:r>
      <w:r>
        <w:rPr>
          <w:rFonts w:cs="Times New Roman" w:ascii="Times New Roman" w:hAnsi="Times New Roman"/>
          <w:sz w:val="28"/>
          <w:szCs w:val="28"/>
        </w:rPr>
        <w:t>нергетических паспортов</w:t>
      </w:r>
      <w:r>
        <w:rPr>
          <w:sz w:val="28"/>
        </w:rPr>
        <w:t>;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актов энергетических обследований;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установленных нормативов и лимитов энергопотребления;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е допущение роста удельных показателей энергоемкости и энергопотребления организаций на территории поселения по сравнению с 2013 годом (базовый год); 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sz w:val="28"/>
          <w:lang w:val="ru-RU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расходов за счет </w:t>
      </w:r>
      <w:r>
        <w:rPr>
          <w:sz w:val="28"/>
          <w:lang w:val="ru-RU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5-02-19T14:47:00Z</cp:lastPrinted>
  <dcterms:modified xsi:type="dcterms:W3CDTF">2015-02-19T11:47:00Z</dcterms:modified>
  <cp:revision>16</cp:revision>
  <dc:subject/>
  <dc:title>МИНИСТЕРСТВО ФИНАНСОВ РОССИЙСКОЙ ФЕДЕРАЦИИ</dc:title>
</cp:coreProperties>
</file>