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т 08.12.2015           </w:t>
      </w:r>
      <w:r>
        <w:rPr>
          <w:b/>
          <w:sz w:val="28"/>
        </w:rPr>
        <w:tab/>
        <w:t xml:space="preserve">                                                                                   № 2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оприятия по профилактике терро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тремизма на территории Жура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                    от 06 октября 2003 года № 131-ФЗ «Об общих принципах организации местного самоуправления в Российской Федерации», от 06 марта 2006 года             № 35-ФЗ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постановлением администрации Журавского сельского поселения Кореновского района                      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 и в целях профилактики террористических актов, улучшению антитеррористической защищенности объектов муниципальной собственности Журавского сельского поселения Кореновс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Комплексные мероприятия по профилактике терроризма и экстремизма на территории Журавского сельского поселения Кореновского района на 2016-2018 годы» (приложение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2.2015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6-2018 годы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15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cs="Tahoma"/>
          <w:sz w:val="28"/>
          <w:szCs w:val="28"/>
        </w:rPr>
        <w:t xml:space="preserve"> «</w:t>
      </w:r>
      <w:r>
        <w:rPr>
          <w:sz w:val="28"/>
          <w:szCs w:val="28"/>
        </w:rPr>
        <w:t xml:space="preserve">Комплексные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на 2016-2018 годы</w:t>
      </w:r>
      <w:r>
        <w:rPr>
          <w:rFonts w:cs="Tahoma"/>
          <w:sz w:val="28"/>
          <w:szCs w:val="28"/>
        </w:rPr>
        <w:t>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ahom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омплексные мероприятия по профилактике терроризма и экстремизма на территории Журавского сельского поселения Кореновского района на 2016-2018 годы»</w:t>
            </w:r>
            <w:r>
              <w:rPr>
                <w:rFonts w:cs="Tahoma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             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8"/>
                <w:szCs w:val="28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нтитеррористической защищенности.     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становки   спокойствия   в   населенных </w:t>
            </w:r>
            <w:r>
              <w:rPr>
                <w:rFonts w:cs="Tahoma"/>
                <w:sz w:val="28"/>
                <w:szCs w:val="28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еспечение гражданской безопасности.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ормирование действенной системы  мер </w:t>
            </w:r>
            <w:r>
              <w:rPr>
                <w:rFonts w:cs="Tahoma"/>
                <w:sz w:val="28"/>
                <w:szCs w:val="28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ороны   от   чрезвычайных   ситуаций </w:t>
            </w:r>
            <w:r>
              <w:rPr>
                <w:rFonts w:cs="Tahoma"/>
                <w:sz w:val="28"/>
                <w:szCs w:val="28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8"/>
                <w:szCs w:val="28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ктов и экстремистских проявлений.          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обходимых  сил  и  средств,  а  также </w:t>
            </w:r>
            <w:r>
              <w:rPr>
                <w:rFonts w:cs="Tahoma"/>
                <w:sz w:val="28"/>
                <w:szCs w:val="28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8"/>
                <w:szCs w:val="28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ирного и военного времени.         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– 3,0 тысячи рублей, в том числе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рублей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0 тыс.рублей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1,0 тыс.рублей.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уемых средств на реализацию 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Журавского сельского поселения Кореновского район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ское сельское поселение расположено в центральной части Краснодарского края к северо-востоку от города Краснодара на расстоянии 75 км от краевого центра и занимает территорию 120,3 кв. км. Население 3,4 тысяч человек, в станице Журавской 2,8 тыс.человек, в состав Журавского сельского поселения входит хутор Казаче-Малеваный – 0,6 тыс.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и в ведении администрации 12003 га. Протяженность улиц поселения составляет 245,6 кв.км. По своей характеристике – это аграрное поселение. Жилая застройка станицы и хутора в основном – 1-этажные здания. Кирпичных домов – 40%, саманных и турлучных – 60%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тяженность дорожной сети составляет 45,8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е сельское поселение гран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ке – с Выселковским рай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западе – с Новоберезанским сельским   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паде  – с Братковским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е – с Кореновским городским по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территорию поселения протекает две реки:  Журавка в станице Журавской и Малевана в хуторе Казаче-Малеваном. Климат в зоне, где находится поселения умеренно-континентальный. Размещение гидротехнических сооружений на реках локализуют подтопления в случае ливневых дождей и паводковых вод. В поселении имеются взрывоопасные и пожароопасные объекты экономики: нефтепродукты, 3 автозаправочных станции, 1 газовая автозаправочная стан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, возможные для террористических проявлений, требующие постоянного внимания и контроля – места массового пребывания граждан:                                            общеобразовательная школа,  детский сад № 25, Журавский сельский дом культуры, клуб хутора Казаче-Малеваного, амбулатория и фельдшерско-акушерский пункт, библиотека в хуторе Казаче-Малев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71" w:firstLine="708"/>
        <w:jc w:val="both"/>
        <w:rPr/>
      </w:pPr>
      <w:r>
        <w:rPr>
          <w:rFonts w:cs="Tahoma"/>
          <w:sz w:val="28"/>
          <w:szCs w:val="28"/>
        </w:rPr>
        <w:t xml:space="preserve">Повышение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</w:r>
      <w:r>
        <w:rPr>
          <w:rFonts w:cs="Tahoma"/>
          <w:sz w:val="28"/>
          <w:szCs w:val="28"/>
        </w:rPr>
        <w:t xml:space="preserve">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титеррористической защищенности. Создание обстановки спокойствия в населенных пунктах, обеспечение антитеррористической и гражданской безопасности.</w:t>
      </w:r>
    </w:p>
    <w:p>
      <w:pPr>
        <w:pStyle w:val="Normal"/>
        <w:ind w:right="71" w:firstLine="530"/>
        <w:jc w:val="both"/>
        <w:rPr/>
      </w:pPr>
      <w:r>
        <w:rPr>
          <w:rFonts w:cs="Tahoma"/>
          <w:sz w:val="28"/>
          <w:szCs w:val="28"/>
        </w:rPr>
        <w:t xml:space="preserve">Поэтапно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ирование действенной системы  мер </w:t>
      </w:r>
      <w:r>
        <w:rPr>
          <w:rFonts w:cs="Tahoma"/>
          <w:sz w:val="28"/>
          <w:szCs w:val="28"/>
        </w:rPr>
        <w:t xml:space="preserve">гражданской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ороны   от   чрезвычайных   ситуаций </w:t>
      </w:r>
      <w:r>
        <w:rPr>
          <w:rFonts w:cs="Tahoma"/>
          <w:sz w:val="28"/>
          <w:szCs w:val="28"/>
        </w:rPr>
        <w:t xml:space="preserve">природн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техногенного  характера,  профилактики </w:t>
      </w:r>
      <w:r>
        <w:rPr>
          <w:rFonts w:cs="Tahoma"/>
          <w:sz w:val="28"/>
          <w:szCs w:val="28"/>
        </w:rPr>
        <w:t xml:space="preserve">террористическ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ктов и экстремистских проявлений.                            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Подготовка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обходимых  сил  и  средств,  а  также </w:t>
      </w:r>
      <w:r>
        <w:rPr>
          <w:rFonts w:cs="Tahoma"/>
          <w:sz w:val="28"/>
          <w:szCs w:val="28"/>
        </w:rPr>
        <w:t xml:space="preserve">обуч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еления способам защиты в  экстремальных </w:t>
      </w:r>
      <w:r>
        <w:rPr>
          <w:rFonts w:cs="Tahoma"/>
          <w:sz w:val="28"/>
          <w:szCs w:val="28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рного и военного времен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7"/>
        <w:gridCol w:w="1142"/>
        <w:gridCol w:w="131"/>
        <w:gridCol w:w="12"/>
        <w:gridCol w:w="980"/>
        <w:gridCol w:w="12"/>
        <w:gridCol w:w="8"/>
        <w:gridCol w:w="844"/>
        <w:gridCol w:w="998"/>
        <w:gridCol w:w="852"/>
        <w:gridCol w:w="1133"/>
      </w:tblGrid>
      <w:tr>
        <w:trPr>
          <w:trHeight w:val="4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№№</w:t>
            </w:r>
          </w:p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Наименование мероприят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ния, всего тыс.руб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заказ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чик</w:t>
            </w:r>
            <w:r>
              <w:rPr>
                <w:rFonts w:eastAsia="Courier New"/>
                <w:sz w:val="26"/>
                <w:szCs w:val="26"/>
                <w:lang w:bidi="zxx"/>
              </w:rPr>
              <w:t>/</w:t>
            </w:r>
          </w:p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Ответственный испол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нитель</w:t>
            </w:r>
          </w:p>
        </w:tc>
      </w:tr>
      <w:tr>
        <w:trPr>
          <w:trHeight w:val="1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8"/>
                <w:lang w:bidi="zxx"/>
              </w:rPr>
            </w:pPr>
            <w:r>
              <w:rPr>
                <w:rFonts w:eastAsia="Courier New"/>
                <w:sz w:val="24"/>
                <w:szCs w:val="28"/>
                <w:lang w:bidi="zxx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учение населения способам защиты и действиям при возникновении антитеррористической угрозы    Осуществление информационных сообщений с целью предупреждения антитеррористических и экстремистских проявлений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 xml:space="preserve">Срок реализации -       1 квартал 2016-2018 года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истрация Журавского с.п. 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 xml:space="preserve">Мацко Т.А., ответственный за ГО и ЧС 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и распространение информационных листов,  памяток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-        2 квартал 2016-2018 года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1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истрация Журавского с.п. 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 xml:space="preserve">Мацко Т.А., ответственный за ГО и ЧС 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Обеспечение антитеррористической безопасности граждан в период подготовки и проведения выборных кампаний, празднич-ных, культурных, спортивных мероп-риятий с массовым участием населе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рок реализации – по мере проведения мероприятий с массовым скоплением людей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специ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ие мероприятия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-риятий по исклю-чению фактов неза-конного использо-вания иностранной рабочей си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–      в течении всего года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-довник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-      3 квартал 2016-2018 года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экстре-мистской деятель-ности в молодежной среде путем прове-дения информацион-но-профилактическ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-       1 квартал 2016-2018 года   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спец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юк </w:t>
            </w:r>
          </w:p>
        </w:tc>
      </w:tr>
      <w:tr>
        <w:trPr>
          <w:trHeight w:val="14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4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-2018 год для реализации программы составляет 3,0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left="2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6-2018 годы.  При  необходимости  возможна  корректировка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/>
        <w:t xml:space="preserve"> </w:t>
      </w:r>
      <w:r>
        <w:rPr/>
        <w:t>Таблица 1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1417"/>
        <w:gridCol w:w="1418"/>
        <w:gridCol w:w="1276"/>
        <w:gridCol w:w="1275"/>
      </w:tblGrid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по 2015 году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6 год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7 год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8 год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-шения) террористических актов на территории Журав-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-мистской направленности против соблюдения прав и свобод человека на территории Журав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sz w:val="28"/>
          <w:szCs w:val="28"/>
        </w:rPr>
        <w:tab/>
        <w:t xml:space="preserve">Повышение готовности   органов управления, сил  и    средств поселенческого звена территориальной  подсистемы и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ости   их   реагирования   на   угрозы </w:t>
      </w:r>
      <w:r>
        <w:rPr>
          <w:rFonts w:cs="Tahoma"/>
          <w:sz w:val="28"/>
          <w:szCs w:val="28"/>
        </w:rPr>
        <w:t xml:space="preserve">возникновения возмож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рористических актов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обучение населения действиям  в  условиях    при обнаружении опасных предметов, взрывчатых веществ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совершенствование    эффективности     системы подготовк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алистов и населения к  действиям  в чрезвычайных ситуациях;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.</w:t>
      </w:r>
    </w:p>
    <w:p>
      <w:pPr>
        <w:pStyle w:val="Normal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6:00Z</dcterms:created>
  <dc:creator>User</dc:creator>
  <dc:description/>
  <cp:keywords/>
  <dc:language>en-US</dc:language>
  <cp:lastModifiedBy>Бухгалтер</cp:lastModifiedBy>
  <cp:lastPrinted>2015-11-02T13:07:00Z</cp:lastPrinted>
  <dcterms:modified xsi:type="dcterms:W3CDTF">2015-12-17T05:56:00Z</dcterms:modified>
  <cp:revision>47</cp:revision>
  <dc:subject/>
  <dc:title> </dc:title>
</cp:coreProperties>
</file>