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12.2015</w:t>
        <w:tab/>
        <w:tab/>
        <w:tab/>
        <w:t xml:space="preserve">                                                                                                    № 2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6 статьи 15 Федерального закона от           27 июля 2010 года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, руководствуясь уставом Журавского сельского поселения Кореновского района, п о с т а н о в л я 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Утвердить перечень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Журавского сельского поселения Кореновского района от 17 июня 2015 года № 106                         «</w:t>
      </w:r>
      <w:r>
        <w:rPr>
          <w:bCs/>
          <w:sz w:val="28"/>
          <w:szCs w:val="28"/>
        </w:rPr>
        <w:t>Об утверждении перечня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1 января 2016 года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И.В. Солодов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от 11.12.2015 № 226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 муниципальных услуг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правок населению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И.В. Солодовн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11.12.2015 № 226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еречня муниципальных услуг администраци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а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центр по предоставлению государственных и муниципальных услуг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В.С. Рублевска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19:00Z</dcterms:created>
  <dc:creator>User</dc:creator>
  <dc:description/>
  <cp:keywords/>
  <dc:language>en-US</dc:language>
  <cp:lastModifiedBy>Татьяна</cp:lastModifiedBy>
  <cp:lastPrinted>2015-12-17T11:45:00Z</cp:lastPrinted>
  <dcterms:modified xsi:type="dcterms:W3CDTF">2015-12-17T08:45:00Z</dcterms:modified>
  <cp:revision>12</cp:revision>
  <dc:subject/>
  <dc:title/>
</cp:coreProperties>
</file>