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15.12.2015                                                                                                                   № 22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2 декабря 2014 года № 212 «Об утверждении ведом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евой программы «Развитие систем наружного осв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Журавского сельского поселения в 2015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 июня 2015 года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 и в целях развития систем наружного освещения Журавского сельского поселения Кореновского района  п о с т а н о в л я 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0" w:firstLine="900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Журавского сельского поселения Кореновского района от 02 декабря 2014 года № 212 «Об утверждении ведомственной целевой программы «Развитие систем наружного освещения населенных пунктов Журавского сельского поселения в 2015 году» (с изменениями от 27 марта 2015 года № 51, от 31августа 2015 года № 143, от 29.09.2015 № 160, от 16.11.2015 № 186):</w:t>
      </w:r>
    </w:p>
    <w:p>
      <w:pPr>
        <w:pStyle w:val="Normal"/>
        <w:numPr>
          <w:ilvl w:val="1"/>
          <w:numId w:val="2"/>
        </w:numPr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фе Паспорта программы «Объемы и источники финансирования»   слова     «711,8 тыс.рублей»        заменить     словами «636,9 тыс.рублей»;</w:t>
      </w:r>
    </w:p>
    <w:p>
      <w:pPr>
        <w:pStyle w:val="Normal"/>
        <w:numPr>
          <w:ilvl w:val="1"/>
          <w:numId w:val="2"/>
        </w:numPr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 разделе    4     слова «711,8   тыс.рублей» заменить словами «636,9  тыс.рублей»;</w:t>
      </w:r>
    </w:p>
    <w:p>
      <w:pPr>
        <w:pStyle w:val="Normal"/>
        <w:numPr>
          <w:ilvl w:val="1"/>
          <w:numId w:val="2"/>
        </w:numPr>
        <w:suppressAutoHyphens w:val="true"/>
        <w:ind w:left="16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дел 5 изложить в новой редакции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Кореновского района от 15.12.2015 № 228</w:t>
      </w:r>
    </w:p>
    <w:p>
      <w:pPr>
        <w:pStyle w:val="Style18"/>
        <w:jc w:val="center"/>
        <w:rPr/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 декабря 2014 года № 212 «Об утверждении ведом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систем наружного осв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Журавского сельского поселения в 2015 году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чальник отдела                                                                                М.А. Боровец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12.2015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5.Перечень мероприяти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едомственной целево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 наружного освещения населенных пункт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в 2015 году»</w:t>
      </w:r>
    </w:p>
    <w:p>
      <w:pPr>
        <w:pStyle w:val="Style2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71"/>
        <w:gridCol w:w="1417"/>
        <w:gridCol w:w="1134"/>
        <w:gridCol w:w="1418"/>
        <w:gridCol w:w="1559"/>
      </w:tblGrid>
      <w:tr>
        <w:trPr>
          <w:trHeight w:val="4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-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ый заказч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-тель</w:t>
            </w:r>
          </w:p>
        </w:tc>
      </w:tr>
      <w:tr>
        <w:trPr>
          <w:trHeight w:val="2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бесперебойной поставки электроэнергии для наружного освещения Журавского сельского поселения Коренов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реализации – ежемесячно на основании счетов - факту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,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уравского сельского посел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кого поселения СолодовникИ.В</w:t>
            </w:r>
          </w:p>
        </w:tc>
      </w:tr>
      <w:tr>
        <w:trPr>
          <w:trHeight w:val="5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– 4 квартал 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уравск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сельского посел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кого поселения СолодовникИ.В</w:t>
            </w:r>
          </w:p>
        </w:tc>
      </w:tr>
      <w:tr>
        <w:trPr>
          <w:trHeight w:val="1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мотр электроустановок и техническое присоединение новых объект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3 квартал 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уравск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сельского посел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кого поселения СолодовникИ.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36,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2"/>
    <w:qFormat/>
    <w:rPr>
      <w:sz w:val="28"/>
      <w:szCs w:val="28"/>
      <w:lang w:val="en-US"/>
    </w:rPr>
  </w:style>
  <w:style w:type="character" w:styleId="Style15">
    <w:name w:val="Верхний колонтитул Знак"/>
    <w:basedOn w:val="Style12"/>
    <w:qFormat/>
    <w:rPr>
      <w:sz w:val="28"/>
      <w:szCs w:val="28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Бухгалтер</cp:lastModifiedBy>
  <cp:lastPrinted>2015-11-19T10:17:00Z</cp:lastPrinted>
  <dcterms:modified xsi:type="dcterms:W3CDTF">2016-01-15T10:31:00Z</dcterms:modified>
  <cp:revision>28</cp:revision>
  <dc:subject/>
  <dc:title> </dc:title>
</cp:coreProperties>
</file>