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8"/>
          <w:lang w:val="ru-RU"/>
        </w:rPr>
        <w:t>от 19 февраля 2015 года</w:t>
        <w:tab/>
        <w:tab/>
        <w:tab/>
        <w:tab/>
        <w:t xml:space="preserve">                                             № 2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Style23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евой программы</w:t>
            </w:r>
            <w:r>
              <w:rPr>
                <w:b/>
                <w:bCs/>
                <w:lang w:eastAsia="ar-SA"/>
              </w:rPr>
              <w:t xml:space="preserve"> «</w:t>
            </w:r>
            <w:r>
              <w:rPr>
                <w:b/>
                <w:sz w:val="28"/>
                <w:szCs w:val="28"/>
              </w:rPr>
              <w:t xml:space="preserve">Газификация Журав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селения Кореновского района» на 2014 год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14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9 июня 2011 года № 82 «Об утверждении Порядка разработки, утверждения и реализации ведомственных целевых   программ   Журавского   сельского поселения Кореновского района»,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Газификация Журавского сельского поселения Кореновского района» на 2014 год</w:t>
      </w:r>
      <w:r>
        <w:rPr>
          <w:bCs/>
          <w:sz w:val="28"/>
          <w:szCs w:val="28"/>
          <w:lang w:val="ru-RU"/>
        </w:rPr>
        <w:t xml:space="preserve">» за 2014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19 февраля 2015 года № 23                         «Газификация Журавского сельского поселения Кореновского района»                        на 2014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4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992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992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992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992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992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992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9923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>от 19 февраля 2015 года №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23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Газификация Журавского сельского 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» на 2014 год»</w:t>
      </w:r>
      <w:r>
        <w:rPr>
          <w:bCs/>
          <w:sz w:val="28"/>
          <w:szCs w:val="28"/>
          <w:lang w:val="ru-RU"/>
        </w:rPr>
        <w:t xml:space="preserve"> за 2014 год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Газификация Журавского сельского поселения Кореновского района» на 2014 год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05 декабря 2013 года № 189 «Об утверждении ведомственной целевой программы «Газификация Журавского сельского поселения Кореновского района» на 2014 год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4 году в нее были внесены изменения постановлениями администрации Журавского сельского поселения Кореновского района от 21 июля 2014 года № 134 и 26 декабря 2014 года № 234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348,03 тысяч рублей. Выделено 348,03 тысяч рублей. Освоено 348,03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925"/>
        <w:gridCol w:w="992"/>
        <w:gridCol w:w="1417"/>
        <w:gridCol w:w="1560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</w:t>
            </w:r>
            <w:r>
              <w:rPr>
                <w:lang w:val="ru-RU"/>
              </w:rPr>
              <w:t>-</w:t>
            </w:r>
            <w:r>
              <w:rPr/>
              <w:t>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боты по изготовлению ПСД по строительству газопровода низкого давления по ул.Южной, ул.Братской  в ст.Журавско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/>
              <w:t>32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готовлена ПСД </w:t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/>
              <w:t>32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Техническое обслуживание (эксплуатация газораспределительной сети) по ул.Северной в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. Журавской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Оплата за эксплуата-цию газораспре-делительной сет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34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3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3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2"/>
        <w:gridCol w:w="3544"/>
      </w:tblGrid>
      <w:tr>
        <w:trPr>
          <w:trHeight w:val="322" w:hRule="atLeast"/>
        </w:trPr>
        <w:tc>
          <w:tcPr>
            <w:tcW w:w="1461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6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1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/>
              <w:t>характеризующие достижение ц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</w:t>
            </w:r>
            <w:r>
              <w:rPr>
                <w:color w:val="000000"/>
                <w:lang w:eastAsia="ru-RU"/>
              </w:rPr>
              <w:t>сполнение</w:t>
            </w:r>
          </w:p>
        </w:tc>
      </w:tr>
      <w:tr>
        <w:trPr>
          <w:trHeight w:val="676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азифицированных домов природным газом по ул.Лунева в х.Казаче-Малеваном (е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>
          <w:trHeight w:val="70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азифицированных домов природным газом по ул.Северной в ст.Журавской (е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70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азифицированных домов природным газом на территории Журавского сельского поселения (е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ConsPlusNormal"/>
        <w:ind w:firstLine="69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учшить условия быта и производственную деятельности населения </w:t>
      </w: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более полного обеспечения его природным и сжиженным газом;</w:t>
      </w:r>
    </w:p>
    <w:p>
      <w:pPr>
        <w:pStyle w:val="ConsPlusNormal"/>
        <w:ind w:firstLine="69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овать комплекс научных, проектных, производственно-технических, организационных и финансовых мероприятий,  направленных  на  ускоренное решение социальной задачи особой значимости;</w:t>
      </w:r>
    </w:p>
    <w:p>
      <w:pPr>
        <w:pStyle w:val="Style22"/>
        <w:ind w:firstLine="69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овать общегосударственную политики в области сбережения газа и повышения эффективности его использования;</w:t>
      </w:r>
    </w:p>
    <w:p>
      <w:pPr>
        <w:pStyle w:val="Style22"/>
        <w:ind w:firstLine="69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ить газовые сети и системы  газоснабжения;</w:t>
      </w:r>
    </w:p>
    <w:p>
      <w:pPr>
        <w:pStyle w:val="Style22"/>
        <w:ind w:firstLine="69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словия для стабильного экономического развития и повышения инвестиционной привлекательности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создания необходимой  инфраструктуры, благоприятной  среды  для  развития предпринимательской деятельности и улучшения инвестиционного климата в реализации проектов,  обеспечивающих достижение устойчивых темпов развития экономики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69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величить объем проектных, строительно-монтажных и эксплуатационных работ в поселении, связанных с проведением массовой газификации.</w:t>
      </w:r>
    </w:p>
    <w:p>
      <w:pPr>
        <w:pStyle w:val="Normal"/>
        <w:ind w:firstLine="69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кономическая эффективность Программы  выражена снижением прямых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венных расходов за счет </w:t>
      </w:r>
      <w:r>
        <w:rPr>
          <w:rFonts w:cs="Times New Roman" w:ascii="Times New Roman" w:hAnsi="Times New Roman"/>
          <w:sz w:val="28"/>
          <w:szCs w:val="28"/>
        </w:rPr>
        <w:t>обеспечения роста темпов газификации в Журавском сельском поселении, ослабления социальной напряженности в обществе и   повышения жизненного уровня на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 И.В.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15-02-19T15:17:00Z</cp:lastPrinted>
  <dcterms:modified xsi:type="dcterms:W3CDTF">2015-02-19T12:17:00Z</dcterms:modified>
  <cp:revision>18</cp:revision>
  <dc:subject/>
  <dc:title>МИНИСТЕРСТВО ФИНАНСОВ РОССИЙСКОЙ ФЕДЕРАЦИИ</dc:title>
</cp:coreProperties>
</file>