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lang w:val="ru-RU"/>
        </w:rPr>
        <w:t>от 19 февраля 2015 года</w:t>
        <w:tab/>
        <w:tab/>
        <w:tab/>
        <w:tab/>
        <w:t xml:space="preserve">                                              № 24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программы</w:t>
            </w:r>
            <w:r>
              <w:rPr>
                <w:b/>
                <w:bCs/>
                <w:lang w:eastAsia="ar-SA"/>
              </w:rPr>
              <w:t xml:space="preserve"> «</w:t>
            </w:r>
            <w:r>
              <w:rPr>
                <w:b/>
                <w:sz w:val="28"/>
                <w:szCs w:val="28"/>
              </w:rPr>
              <w:t xml:space="preserve">Обеспечение жильем молодых семей» 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4 – 2015 годы</w:t>
            </w:r>
            <w:r>
              <w:rPr>
                <w:b/>
                <w:bCs/>
                <w:sz w:val="28"/>
                <w:szCs w:val="28"/>
                <w:lang w:eastAsia="ar-SA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за 2014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9 июня 2011 года № 82 «Об утверждении Порядка разработки, утверждения и реализации ведомственных целевых   программ   Журавского   сельского поселения Кореновского района»,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беспечение жильем молодых семей» на 2014-2015 годы</w:t>
      </w:r>
      <w:r>
        <w:rPr>
          <w:bCs/>
          <w:sz w:val="28"/>
          <w:szCs w:val="28"/>
          <w:lang w:val="ru-RU"/>
        </w:rPr>
        <w:t xml:space="preserve">» за 2014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9 февраля 2015 года № 24                      «Обеспечение жильем молодых семей» на 2014-2015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4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9923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19 февраля 2015 года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2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еспечение жильем молодых семей»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4-2015 годы»</w:t>
      </w:r>
      <w:r>
        <w:rPr>
          <w:bCs/>
          <w:sz w:val="28"/>
          <w:szCs w:val="28"/>
          <w:lang w:val="ru-RU"/>
        </w:rPr>
        <w:t xml:space="preserve"> за 2014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целевая программа «Обеспечение жильем молодых семей» на 2014-2015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                     18 ноября 2013 года № 172 «Об утверждении ведомственной целевой программы «Обеспечение жильем молодых семей» на 2014-2015 годы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в нее были внесены изменения постановлением администрации Журавского сельского поселения Кореновского района от 26 декабря 2014 года № 232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52,0 тысяч рублей, в том числе в 2014 году –   2,0 тыс.рублей. Выделено 2,0 тысяч рублей. Освоено 2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925"/>
        <w:gridCol w:w="992"/>
        <w:gridCol w:w="1417"/>
        <w:gridCol w:w="1560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6"/>
                <w:szCs w:val="26"/>
              </w:rPr>
              <w:t>Годы реализа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ные средства из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-ных источ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81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Формирование списков молодых сем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89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выплат молодым семьям на приобретение жилого помещения или строительство индивидуального жилого дома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ие претендентов для участия в данной программе в 2014 году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нформационных услуг о рыночной цене имущества</w:t>
            </w:r>
          </w:p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Оплата за справку о стоимости имущества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2835"/>
        <w:gridCol w:w="2835"/>
      </w:tblGrid>
      <w:tr>
        <w:trPr>
          <w:trHeight w:val="322" w:hRule="atLeast"/>
        </w:trPr>
        <w:tc>
          <w:tcPr>
            <w:tcW w:w="1192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19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08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реализации ВЦП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ф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реализации ВЦП </w:t>
            </w:r>
          </w:p>
        </w:tc>
      </w:tr>
      <w:tr>
        <w:trPr>
          <w:trHeight w:val="67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получивших социальные выплаты молодым семьям на приобретение жилого помещения или строительство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 xml:space="preserve">мероприятий Программы  оказали позитивное влияние на различные стороны жизни населения Журавского сельского поселения Кореновского района. </w:t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Реализация программы дает </w:t>
      </w:r>
      <w:r>
        <w:rPr>
          <w:sz w:val="28"/>
          <w:szCs w:val="28"/>
          <w:lang w:val="ru-RU"/>
        </w:rPr>
        <w:t xml:space="preserve">возможность для молодых семей реализовать своё право на получение финансовой поддержки за </w:t>
      </w:r>
      <w:r>
        <w:rPr>
          <w:spacing w:val="-4"/>
          <w:sz w:val="28"/>
          <w:szCs w:val="28"/>
          <w:lang w:val="ru-RU"/>
        </w:rPr>
        <w:t>счёт средств местного бюджета (</w:t>
      </w:r>
      <w:r>
        <w:rPr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spacing w:val="-4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>с участием федерального и краевого бюджетов.</w:t>
      </w:r>
    </w:p>
    <w:p>
      <w:pPr>
        <w:pStyle w:val="ConsPlus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15:29:00Z</cp:lastPrinted>
  <dcterms:modified xsi:type="dcterms:W3CDTF">2015-02-19T12:29:00Z</dcterms:modified>
  <cp:revision>21</cp:revision>
  <dc:subject/>
  <dc:title>МИНИСТЕРСТВО ФИНАНСОВ РОССИЙСКОЙ ФЕДЕРАЦИИ</dc:title>
</cp:coreProperties>
</file>