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16.12.2015                                                                                                                             № 243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2.2014 № 215 «Об утверждении 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программы «Развитие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 от 02.12.2014 № 215                       «Об утверждении ведомственной целевой  программы «Развитие водоснабжения населенных пунктов Журавского сельского поселения Кореновского района на 201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Паспорта программы «Объемы и источники финансирования» слова «50,0 тыс.рублей» заменить словами                                   «26,8 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раздел 3 «Перечень мероприятий Программы, объемы и источники  их финансирования» изложить в новой редакции (приложение)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слова «50,0 тыс.рублей» заменить словами                            «26,8 тыс.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12.2015 № 243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2.12.2014 № 215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ведомственной целевой  программы «Развитие водоснабжения населенных пунктов Журавского сельского 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2.2015  № 243 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14  № 215 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/>
        <w:t>ведомственной целевой программы «Развитие водоснабжения населенных пунктов Журавского сельского поселения Кореновского района на 2015 год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417"/>
        <w:gridCol w:w="1134"/>
      </w:tblGrid>
      <w:tr>
        <w:trPr>
          <w:trHeight w:val="6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, всего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е работы по подготовке к строительству артскважины (центральная) в ст.Журавской, переулок Кубанский и реконструкции водопровода (1200 п.м.)в ст.Журавской по ул.Степной Краснодарского края,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июль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5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»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16:00Z</dcterms:created>
  <dc:creator>User</dc:creator>
  <dc:description/>
  <cp:keywords/>
  <dc:language>en-US</dc:language>
  <cp:lastModifiedBy>Татьяна</cp:lastModifiedBy>
  <cp:lastPrinted>2015-12-18T16:23:00Z</cp:lastPrinted>
  <dcterms:modified xsi:type="dcterms:W3CDTF">2015-12-18T13:23:00Z</dcterms:modified>
  <cp:revision>13</cp:revision>
  <dc:subject/>
  <dc:title> </dc:title>
</cp:coreProperties>
</file>