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от 16.12.2015                                                                                                                           № 244  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Жур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2.12.2014 № 213 «Об утверждении  ведомственной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</w:t>
      </w:r>
      <w:r>
        <w:rPr>
          <w:b/>
          <w:bCs/>
          <w:sz w:val="28"/>
          <w:szCs w:val="28"/>
        </w:rPr>
        <w:t>«Развитие</w:t>
      </w:r>
      <w:r>
        <w:rPr>
          <w:b/>
          <w:sz w:val="28"/>
          <w:szCs w:val="28"/>
        </w:rPr>
        <w:t xml:space="preserve">  культуры в Журавском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м поселения Кореновского района </w:t>
      </w:r>
      <w:r>
        <w:rPr>
          <w:b/>
          <w:bCs/>
          <w:sz w:val="28"/>
          <w:szCs w:val="28"/>
        </w:rPr>
        <w:t>н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Журавского сельского поселения Кореновского района от 25 июня  2015 года № 117 «Об утверждении Положения о порядке разработки, утверждения и реализации ведомственных целевых программ» и в целях развития культуры Журавского сельского поселения Кореновского района   п о с т а н о в л я ю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Журавского сельского поселения Кореновского района от 02 декабря 2014 года № 213                                     «Об утверждении  ведомственной целевой программы </w:t>
      </w:r>
      <w:r>
        <w:rPr>
          <w:bCs/>
          <w:sz w:val="28"/>
          <w:szCs w:val="28"/>
        </w:rPr>
        <w:t>«Развитие</w:t>
      </w:r>
      <w:r>
        <w:rPr>
          <w:sz w:val="28"/>
          <w:szCs w:val="28"/>
        </w:rPr>
        <w:t xml:space="preserve">  культуры в Журавском сельском поселения Кореновского района </w:t>
      </w:r>
      <w:r>
        <w:rPr>
          <w:bCs/>
          <w:sz w:val="28"/>
          <w:szCs w:val="28"/>
        </w:rPr>
        <w:t>на 2015 год</w:t>
      </w:r>
      <w:r>
        <w:rPr>
          <w:sz w:val="28"/>
          <w:szCs w:val="28"/>
        </w:rPr>
        <w:t>»                               (с изменениями от 27.03.2015 № 52, от 31.08.2015 № 133)  изменения, изложив раздел 4 приложения к постановлению в новой редакции (приложение)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щему отделу администрации Журавского сельского поселения Кореновского района (Рублевская) 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Журавского сельского поселения Кореновского района.            </w:t>
        <w:tab/>
        <w:t>3. Постановление вступает в силу со дня его подписа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И.В. 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а постановления администрации Журавского сельского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от 16.12.2015 № 244</w:t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от 02 декабря 2014 года № 213 «Об утверждении ведомственной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</w:t>
      </w:r>
      <w:r>
        <w:rPr>
          <w:bCs/>
          <w:sz w:val="28"/>
          <w:szCs w:val="28"/>
        </w:rPr>
        <w:t>«Развитие</w:t>
      </w:r>
      <w:r>
        <w:rPr>
          <w:sz w:val="28"/>
          <w:szCs w:val="28"/>
        </w:rPr>
        <w:t xml:space="preserve"> культуры в Журавском сельском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</w:t>
      </w:r>
      <w:r>
        <w:rPr>
          <w:bCs/>
          <w:sz w:val="28"/>
          <w:szCs w:val="28"/>
        </w:rPr>
        <w:t>на 2015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инансовым отделом 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Начальник отдела                                                                                М.А. Боровец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поселения Кореновского района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12.2015 № 244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12.2014  № 21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4.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Перечень программных мероприятий </w:t>
      </w:r>
    </w:p>
    <w:p>
      <w:pPr>
        <w:pStyle w:val="Normal"/>
        <w:ind w:left="-45" w:hanging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7"/>
        <w:gridCol w:w="1413"/>
        <w:gridCol w:w="1278"/>
        <w:gridCol w:w="1842"/>
        <w:gridCol w:w="2124"/>
      </w:tblGrid>
      <w:tr>
        <w:trPr>
          <w:trHeight w:val="1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</w:t>
            </w:r>
          </w:p>
          <w:p>
            <w:pPr>
              <w:pStyle w:val="Normal"/>
              <w:rPr/>
            </w:pPr>
            <w:r>
              <w:rPr/>
              <w:t>р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на</w:t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-ный заказчи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выполнение мероприятия, исполнитель, получатели субсидий</w:t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6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чных фон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ок реализации </w:t>
            </w:r>
          </w:p>
          <w:p>
            <w:pPr>
              <w:pStyle w:val="Normal"/>
              <w:rPr/>
            </w:pPr>
            <w:r>
              <w:rPr/>
              <w:t>4 квартал 2015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К ЖСПКР «Журавская сельская библиотек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МБУК ЖСПКР «Журавская сельская библиотека». Сергиенко И.И.</w:t>
            </w:r>
          </w:p>
        </w:tc>
      </w:tr>
      <w:tr>
        <w:trPr>
          <w:trHeight w:val="383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ение и укрепление кадрового потенциала учреждений культуры  Журавского сельского поселения Кореновского района (стимулирование отдельных категорий работников муниципальных учреждений в сфере культуры, искусства и кинематографи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 реализации 1-4 квартал 2015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К ЖСПКР «Журавская сельская библиоте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МБУК ЖСПКР «Журавский СДК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МБУК ЖСПКР «Журавская сельская библиотека» Сергиенко И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Директор МБУК ЖСПКР «Журавский СДК»</w:t>
            </w:r>
          </w:p>
          <w:p>
            <w:pPr>
              <w:pStyle w:val="Normal"/>
              <w:rPr>
                <w:bCs/>
              </w:rPr>
            </w:pPr>
            <w:r>
              <w:rPr/>
              <w:t>Дисюк А.А.</w:t>
            </w:r>
          </w:p>
        </w:tc>
      </w:tr>
      <w:tr>
        <w:trPr>
          <w:trHeight w:val="227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и транспортировка газа к обелиску ВОВ, а также техническое обслуживание газовой горел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 реализации 1-2 квартал 2015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-ция Журавского сельского поселения Кореновского район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Жравского сельского поселения Кореновского района              Солодовник И.В.</w:t>
            </w:r>
          </w:p>
        </w:tc>
      </w:tr>
      <w:tr>
        <w:trPr>
          <w:trHeight w:val="552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здания сельского Дома культуры на 450 посадочных мест в ст.Журавской, Коренов-ского района, Краснодарского края на условиях софинансирования в рамках подпрограммы «Развитие общественной инфраст-руктуры муниципального значения» государственной программы Краснодарского края «Социально-экономи-ческое и территориальное развитие муниципальных образова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 реализации 1-2 квартал 2015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К ЖСПКР «Журавский СДК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ЖСПКР «Журавский СДК»</w:t>
            </w:r>
          </w:p>
          <w:p>
            <w:pPr>
              <w:pStyle w:val="Normal"/>
              <w:rPr>
                <w:bCs/>
              </w:rPr>
            </w:pPr>
            <w:r>
              <w:rPr/>
              <w:t>Дисюк А.А</w:t>
            </w:r>
          </w:p>
        </w:tc>
      </w:tr>
      <w:tr>
        <w:trPr>
          <w:trHeight w:val="311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надзор (контроль) по объекту: «Реконструкция здания сельского Дома культуры на 450 посадочных мест в ст.Журавской, Коренов-ского района, Краснодарского кр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 реализации- 2 квартал 2015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К ЖСПКР «Журавский СДК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ЖСПКР «Журавский СДК»</w:t>
            </w:r>
          </w:p>
          <w:p>
            <w:pPr>
              <w:pStyle w:val="Normal"/>
              <w:rPr>
                <w:bCs/>
              </w:rPr>
            </w:pPr>
            <w:r>
              <w:rPr/>
              <w:t>Дисюк А.А</w:t>
            </w:r>
          </w:p>
        </w:tc>
      </w:tr>
      <w:tr>
        <w:trPr>
          <w:trHeight w:val="226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афедры стеллажей и др.предметов мебели для МБУК ЖСПКР «Журавская сельская библиот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 реализации – 4 квартал 2015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К ЖСПКР «Журавская сельская библиотек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МБУК ЖСПКР «Журавская сельская библиотека». Сергиенко И.И.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Программ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535,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27:00Z</dcterms:created>
  <dc:creator>User</dc:creator>
  <dc:description/>
  <cp:keywords/>
  <dc:language>en-US</dc:language>
  <cp:lastModifiedBy>Татьяна</cp:lastModifiedBy>
  <cp:lastPrinted>2015-12-18T16:31:00Z</cp:lastPrinted>
  <dcterms:modified xsi:type="dcterms:W3CDTF">2015-12-18T13:31:00Z</dcterms:modified>
  <cp:revision>11</cp:revision>
  <dc:subject/>
  <dc:title> </dc:title>
</cp:coreProperties>
</file>